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Times New Roman"/>
          <w:b/>
          <w:bCs/>
        </w:rPr>
        <w:t>„</w:t>
      </w:r>
      <w:r>
        <w:rPr>
          <w:b/>
          <w:bCs/>
        </w:rPr>
        <w:t>ZIMA W GMINIE STARE BOGACZOWICE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 Gminne Centrum Biblioteczno-Kulturalne w Starych Bogaczowicach, ul. Główna 148, 58-312 Stare Bogaczow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nione do udziału w konkursie są osoby w wieku 13-18 lat (rocznikowo), które zamieszkują Gminę Stare Bogaczowice. </w:t>
      </w:r>
    </w:p>
    <w:p>
      <w:pPr>
        <w:pStyle w:val="Styl"/>
        <w:numPr>
          <w:ilvl w:val="0"/>
          <w:numId w:val="1"/>
        </w:numPr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Konkursu jest sfotografowanie rozpoznawalnego w Gminie Stare Bogaczowice miejsca w zimowej scener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jęcie, w jak najlepszej rozdzielczości, należy przesłać na maila: </w:t>
      </w:r>
      <w:hyperlink r:id="rId2">
        <w:r>
          <w:rPr>
            <w:rStyle w:val="InternetLink"/>
            <w:rFonts w:cs="Calibri" w:ascii="Calibri" w:hAnsi="Calibri"/>
            <w:lang w:val="pl-PL" w:eastAsia="hi-IN" w:bidi="hi-IN"/>
          </w:rPr>
          <w:t>centrumstbog@op.pl</w:t>
        </w:r>
      </w:hyperlink>
      <w:r>
        <w:rPr>
          <w:rFonts w:cs="Calibri" w:ascii="Calibri" w:hAnsi="Calibri"/>
        </w:rPr>
        <w:t xml:space="preserve"> do końca dnia 24 stycznia 2021 roku.</w:t>
      </w:r>
    </w:p>
    <w:p>
      <w:pPr>
        <w:pStyle w:val="Normal"/>
        <w:spacing w:lineRule="auto" w:line="360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ŻNE: w treści maila należy zawrzeć imię, nazwisko, wiek i nr telefonu autora zdj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nadesłane prace, spełniające zawarte w regulaminie wymogi, zostaną ocenione w dniu 25 stycznia 2021 roku przez jury w składzie: Barbara Kurasińska, Ewa Raczyńska, Marcin Jagiellic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a </w:t>
      </w:r>
      <w:r>
        <w:rPr>
          <w:rFonts w:cs="Calibri" w:ascii="Calibri" w:hAnsi="Calibri"/>
          <w:iCs/>
          <w:w w:val="92"/>
        </w:rPr>
        <w:t>Jury</w:t>
      </w:r>
      <w:r>
        <w:rPr>
          <w:rFonts w:cs="Calibri" w:ascii="Calibri" w:hAnsi="Calibri"/>
          <w:i/>
          <w:iCs/>
          <w:w w:val="92"/>
        </w:rPr>
        <w:t xml:space="preserve"> </w:t>
      </w:r>
      <w:r>
        <w:rPr>
          <w:rFonts w:cs="Calibri" w:ascii="Calibri" w:hAnsi="Calibri"/>
        </w:rPr>
        <w:t>jest ostateczna i nie przysługuje od niej odwoł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śród wszystkich prac, wyłonione zostaną trzy – pierwsze, drugie i trzecie miejsce. Autorzy trzech wyróżnionych prac otrzymają nagrody rzeczowe. Jury wytypuje także trzy wyróżnienia, które także zostaną nagrodz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kursu zostaną ogłoszone na stronie internetowej Gminy Stare Bogaczowice </w:t>
        <w:br/>
        <w:t>i Gminnego Centrum Biblioteczno-Kulturalnego oraz na profilach FB wyżej wymienionych podmiotów do dnia 26 stycznia 2021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zdjęcia będą opublikowane na stronie internetowej Gminy Stare Bogaczowice </w:t>
        <w:br/>
        <w:t xml:space="preserve">i Gminnego Centrum Biblioteczno-Kulturalnego oraz na profilach FB wyżej wymienionych podmiot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yłając zdjęcia na konkurs oświadczasz, że zapoznałeś się z regulaminem, akceptujesz regulamin oraz wyrażasz zgodę na publikacje prac oraz ich przetwarzanie przez Gminne Centrum Biblioteczno-Kulturalne w Starych Bogaczowic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lauzula RODO w stosunku do uczestników Konkursu  „Zima w Gminie Stare Bogaczowice” Informujemy: 1.Administratorem danych osobowych uczestnika konkursu w rozumieniu przepisów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dalej „RODO”, jest Gminne Centrum Biblioteczno-Kulturalne w Starych Bogaczowicach, ul. Główna 148, 58-312 Stare Bogaczowice, REGON 890028986 Dane osobowe osoby biorącej udział w konkursie będą przetwarzane w celu przeprowadzenia i promocji Konkursu, opublikowanie nazwiska uczestnika konkursu w przypadku otrzymania nagrody lub wyróżnienia w konkursie. Podstawą prawną przetwarzania danych osobowych w tej sytuacji jest udzielona zgoda (art.6 ust. 1lit.a RODO); w celu ustalenia lub dochodzenia ewentualnych roszczeń lub obrony przed takimi roszczeniami przez Administratora –podstawą prawną przetwarzania danych jest prawnie uzasadniony interes Administratora ( art.6 ust.1 lit. F RODO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stbog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8:00Z</dcterms:created>
  <dc:creator>Patryk Górecki</dc:creator>
  <dc:description/>
  <dc:language>en-US</dc:language>
  <cp:lastModifiedBy>User</cp:lastModifiedBy>
  <cp:lastPrinted>2021-01-15T12:26:00Z</cp:lastPrinted>
  <dcterms:modified xsi:type="dcterms:W3CDTF">2021-01-15T11:50:00Z</dcterms:modified>
  <cp:revision>4</cp:revision>
  <dc:subject/>
  <dc:title/>
</cp:coreProperties>
</file>