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waga 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Nowe WNIOSKI na okres zasiłkowy 2017/2018 na świadczenie wychowawcze tz. 500 plus można pobierać i składać nie szybciej niż od 01 sierpnia 2017r.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Zgodnie z art. 21 ust. 3 i 4 ustawy o pomocy państwa                          w wychowywaniu dzieci ( Dz. U. z 2016r., poz. 195 ze zm. )                w przypadku  gdy  osoba  ubiegająca  się  o świadczenie  wychowawcze  na  kolejny  okres  złoży  wniosek  wraz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z dokumentami do dnia 31 sierpnia, ustalenie prawa do świadczenia wychowawczego oraz wypłata tego świadczenia przysługująca za miesiąc październik danego roku następuje do dnia 31 października tego roku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 przypadku  gdy  osoba  ubiegająca  się  o świadczenie  wychowawcze  na  kolejny  okres  złoży  wniosek  wraz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z dokumentami w okresie od dnia 1 września do dnia 31 października danego roku, ustalenie prawa do świadczenia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chowawczego oraz wypłata świadczenia przysługującego za miesiąc październik następuje do dnia 30 listopada tego roku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waga – zmianie ulegną wzory wniosków !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owy okres zasiłkowy </w:t>
      </w:r>
      <w:r>
        <w:rPr>
          <w:b/>
          <w:bCs/>
          <w:sz w:val="36"/>
          <w:szCs w:val="36"/>
          <w:u w:val="single"/>
        </w:rPr>
        <w:t xml:space="preserve">2017/2018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01 sierpnia 2017r. można składać wnioski o ustalenie prawa do świadczeń             z funduszu alimentacyjnego na okres zasiłkowy 2017/20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3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 przypadku gdy osoba ubiegająca się o świadczenia z funduszu alimentacyjnego na nowy okres zasiłkowy złoży wniosek wraz               z dokumentami do dnia 31 sierpnia, ustalenie prawa do świadczeń                z funduszu alimentacyjnego oraz wypłata świadczeń przysługujących za miesiąc  październik  następuje do dnia 31 października.</w:t>
      </w:r>
    </w:p>
    <w:p>
      <w:pPr>
        <w:pStyle w:val="Normal"/>
        <w:ind w:firstLine="43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 przypadku gdy osoba ubiegająca się o świadczenia z funduszu alimentacyjnego na nowy okres zasiłkowy złoży wniosek wraz                     z dokumentami w okresie od dnia 1 września do dnia 31 października, ustalenie prawa do świadczenia z funduszu alimentacyjnego oraz wypłata świadczeń przysługujących za miesiąc październik następuje do dnia 30 listopada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  <w:u w:val="single"/>
        </w:rPr>
        <w:t>Od 01 września 2017r. można składać wnioski o ustalenie prawa do zasiłku rodzinnego oraz dodatków do zasiłku rodzinnego na okres zasiłkowy 2017/20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31"/>
        <w:jc w:val="both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 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W przypadku gdy osoba ubiegająca się o świadczenia rodzinne        na nowy okres zasiłkowy złoży wniosek wraz z dokumentami do dnia 30 września, ustalenie prawa do świadczeń rodzinnych oraz wypłata świadczeń przysługujących za miesiąc listopad następuje do dnia 30 listopada.</w:t>
      </w:r>
    </w:p>
    <w:p>
      <w:pPr>
        <w:pStyle w:val="Normal"/>
        <w:ind w:firstLine="43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 przypadku gdy osoba ubiegająca się o świadczenia rodzinne           na nowy okres zasiłkowy złoży wniosek wraz z dokumentami                       w okresie od dnia 1 października do dnia 30 listopada, ustalenie prawa do świadczeń rodzinnych oraz wypłata świadczeń przysługujących               za miesiąc listopad następuje do dnia 31 grudnia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waga – zmianie ulegną wzory wniosków ! </w:t>
      </w:r>
    </w:p>
    <w:p>
      <w:pPr>
        <w:pStyle w:val="Normal"/>
        <w:ind w:firstLine="431"/>
        <w:jc w:val="both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ind w:firstLine="43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3:00Z</dcterms:created>
  <dc:creator>OPS Stare Bogaczowice</dc:creator>
  <dc:description/>
  <dc:language>en-US</dc:language>
  <cp:lastModifiedBy>KocJol</cp:lastModifiedBy>
  <cp:lastPrinted>2017-07-13T09:26:00Z</cp:lastPrinted>
  <dcterms:modified xsi:type="dcterms:W3CDTF">2017-07-17T08:13:00Z</dcterms:modified>
  <cp:revision>2</cp:revision>
  <dc:subject/>
  <dc:title/>
</cp:coreProperties>
</file>