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843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T W I E R D Z A M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iesław Szczepański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jest udzielana w formie zasiłku celowego przyznawanego, na podstawie art. 39 ust. 1 i 2 </w:t>
        <w:br/>
        <w:t xml:space="preserve">oraz art. 40 ust. 2 i 3 ustawy z dnia 12 marca 2004 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1 r. poz. 2268, </w:t>
        <w:br/>
        <w:t xml:space="preserve">z późn. zm.), przez kierownika ośrodka pomocy społecznej, który działa z upoważnienia wójta (burmistrza, prezydenta miasta). Pomoc może być przyznawana niezależnie od kryterium dochodowego, o którym mowa w art. 8 ust. 1 powołanej ustawy. Wypłaty zasiłków celowych dokonywane są przez właściwe miejscowo ośrodki pomocy społecznej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Pomoc przeznaczona jest dla rodzin lub osób samotnie gospodarujących, które w wyniku zdarzenia, </w:t>
        <w:br/>
        <w:t>w szczególności powodzi, podtopień, intensywnych opadów atmosferycznych, silnych wiatrów, wyładowań atmosferycznych lub osunięć ziemi, zwanych dalej „zdarzeniem klęskowym” poniosły szkodę i obejmuje o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/>
      </w:pPr>
      <w:r>
        <w:rPr>
          <w:color w:val="000000"/>
        </w:rPr>
        <w:t xml:space="preserve">tzw. pomoc „doraźną”  w gospodarstwach domowych (w budynkach mieszkalnych, </w:t>
        <w:br/>
        <w:t xml:space="preserve">w podstawowym wyposażeniu gospodarstw domowych), jeśli ww. osoby znalazły się w szczególnie trudnej sytuacji życiowej, w której nie mogą zaspokoić niezbędnych potrzeb bytowych w oparciu </w:t>
        <w:br/>
        <w:t>o posiadane środki włas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right="132" w:hanging="426"/>
        <w:rPr>
          <w:color w:val="000000"/>
        </w:rPr>
      </w:pPr>
      <w:r>
        <w:rPr>
          <w:color w:val="000000"/>
        </w:rPr>
        <w:t xml:space="preserve">remont albo odbudowę budynku mieszkalnego lub lokalu mieszkalnego, który został zniszczony </w:t>
        <w:br/>
        <w:t xml:space="preserve">lub uszkodzony w wyniku zdarzeń klęsk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rzez budynek mieszkalny rozumie się także budynek gospodarczy służący zaspokajaniu niezbędnych potrzeb bytowych rodziny lub osoby samotnie gospodarującej, w szczególności budynek inwentarski</w:t>
      </w:r>
      <w:r>
        <w:rPr/>
        <w:t xml:space="preserve">, </w:t>
        <w:br/>
        <w:t>tj. budynek przeznaczony, np. do hodowli niewielkiej liczby zwierząt gospodarskich, mający na celu pozyskiwanie żywności na własne potrzeby. Pomoc nie przysługuje w przypadku innego przeznaczenia budynku gospodarczego (inwentarskiego), np. w ramach działalności rolniczej na cele produkcji rolnej przeznaczonej do sprzedaży rynkowej lub związanego z prowadzoną działalnością gospodarczą, w tym wykorzystywanych, jako np. garaże, lokale usługowe, itp.</w:t>
      </w:r>
    </w:p>
    <w:p>
      <w:pPr>
        <w:pStyle w:val="Akapitzlist"/>
        <w:numPr>
          <w:ilvl w:val="0"/>
          <w:numId w:val="8"/>
        </w:numPr>
        <w:suppressAutoHyphens w:val="true"/>
        <w:ind w:left="284" w:right="143" w:hanging="284"/>
        <w:rPr>
          <w:rFonts w:cs="Times New Roman"/>
          <w:bCs/>
          <w:szCs w:val="24"/>
        </w:rPr>
      </w:pPr>
      <w:r>
        <w:rPr>
          <w:color w:val="000000"/>
        </w:rPr>
        <w:t>Pomoc udzielana jest na wniosek osoby uprawnionej</w:t>
      </w:r>
      <w:r>
        <w:rPr>
          <w:rFonts w:cs="Times New Roman"/>
          <w:bCs/>
          <w:szCs w:val="24"/>
        </w:rPr>
        <w:t xml:space="preserve"> lub z urzędu złożony nie później niż </w:t>
      </w:r>
      <w:r>
        <w:rPr>
          <w:rFonts w:cs="Times New Roman"/>
          <w:szCs w:val="24"/>
        </w:rPr>
        <w:t xml:space="preserve">w terminie </w:t>
        <w:br/>
        <w:t>30 dni od dnia wystąpienia zdarzenia o charakterze klęski żywiołowej</w:t>
      </w:r>
      <w:r>
        <w:rPr>
          <w:color w:val="000000"/>
        </w:rPr>
        <w:t>. Wniosek może zostać złożony ustnie do protokołu poza siedzibą ośrodka pomocy społecznej, w szczególności w miejscu zdarzenia klęs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Pomoc przyznawana jest rodzinom lub osobom samotnie gospodarującym, prowadzącym w dniu wystąpienia zdarzenia klęskowego gospodarstwo domowe w budynku mieszkalnym lub lokalu mieszkalnym zniszczonym lub uszkodzonym w wyniku tego zdarzenia, zwanym dalej „osobami uprawnionymi”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Pomoc może być przyznawana w drodze jednej lub kilku odrębnych decyzji administracyjnych, którym  powinien zostać nadany rygor natychmiastowej wykonalności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color w:val="000000"/>
        </w:rPr>
      </w:pPr>
      <w:r>
        <w:rPr>
          <w:b/>
          <w:color w:val="000000"/>
        </w:rPr>
        <w:t>II. Pomoc „doraźna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 xml:space="preserve">Kwota zasiłku dla rodziny albo osoby samotnie gospodarującej nie może przekroczyć </w:t>
      </w:r>
      <w:r>
        <w:rPr>
          <w:b/>
          <w:color w:val="000000"/>
        </w:rPr>
        <w:t xml:space="preserve">8.000 zł </w:t>
        <w:br/>
        <w:t>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może być objęta każda z nich. </w:t>
      </w:r>
    </w:p>
    <w:p>
      <w:pPr>
        <w:pStyle w:val="Akapitzlist"/>
        <w:numPr>
          <w:ilvl w:val="0"/>
          <w:numId w:val="2"/>
        </w:numPr>
        <w:ind w:left="284" w:right="132" w:hanging="284"/>
        <w:rPr>
          <w:color w:val="000000"/>
        </w:rPr>
      </w:pPr>
      <w:r>
        <w:rPr>
          <w:color w:val="000000"/>
        </w:rPr>
        <w:t>Zasadnym jest wypłacanie zasiłku celowego przez wójta (burmistrza, prezydenta miasta) niezwłocznie, nie później niż w terminie 3 dni roboczych od daty otrzymania środków od Wojewody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 xml:space="preserve">II.A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Kwota jednorazowego zasiłku powodziowego  dla rodziny albo osoby samotnie gospodarującej nie może przekroczyć</w:t>
      </w:r>
      <w:r>
        <w:rPr>
          <w:b/>
          <w:color w:val="000000"/>
        </w:rPr>
        <w:t xml:space="preserve"> 2.000 zł (słownie: dwa tysiące złotych)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czegółowe tryb udzielania zasiłku jest uregulowany w art. 5 ustawy z dnia 16 września 2011 r. </w:t>
        <w:br/>
        <w:t>o  szczególnych rozwiązaniach związanych z  usuwaniem skutków powodzi (t.j. Dz. U z 2024 r. poz. 654)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Pomoc na remont albo odbudowę budynku mieszkalnego lub lokalu mieszkal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3" w:before="0" w:after="33"/>
        <w:ind w:left="0" w:right="132" w:hanging="0"/>
        <w:rPr>
          <w:strike/>
          <w:color w:val="000000"/>
        </w:rPr>
      </w:pPr>
      <w:r>
        <w:rPr>
          <w:color w:val="000000"/>
        </w:rPr>
        <w:t>Kwota (wysokość) zasiłku dla rodziny albo osoby samotnie gospodarującej nie może przekroczyć:</w:t>
      </w:r>
    </w:p>
    <w:p>
      <w:pPr>
        <w:pStyle w:val="Akapitzlist"/>
        <w:numPr>
          <w:ilvl w:val="0"/>
          <w:numId w:val="4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j w związku ze szkodami </w:t>
        <w:br/>
        <w:t xml:space="preserve">w jednym budynku/lokalu mieszkalnym. Kwoty pomocy finansowej, przyznawane w zależności              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; </w:t>
      </w:r>
    </w:p>
    <w:p>
      <w:pPr>
        <w:pStyle w:val="Akapitzlist"/>
        <w:numPr>
          <w:ilvl w:val="0"/>
          <w:numId w:val="4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y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j w związku ze szkodami powstałymi </w:t>
        <w:br/>
        <w:t xml:space="preserve">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1"/>
        </w:numPr>
        <w:spacing w:lineRule="auto" w:line="273" w:before="0" w:after="33"/>
        <w:ind w:left="426" w:right="132" w:hanging="426"/>
        <w:contextualSpacing/>
        <w:rPr>
          <w:color w:val="000000"/>
        </w:rPr>
      </w:pPr>
      <w:r>
        <w:rPr>
          <w:color w:val="000000"/>
        </w:rPr>
        <w:t>Kwoty zasiłków, o których mowa w  ust. 1, przyznawane są w przypadku oszacowania procentu zniszczeń/uszkodzeń na poziomie co najmniej 5%.</w:t>
      </w:r>
    </w:p>
    <w:p>
      <w:pPr>
        <w:pStyle w:val="Akapitzlist"/>
        <w:numPr>
          <w:ilvl w:val="0"/>
          <w:numId w:val="1"/>
        </w:numPr>
        <w:spacing w:lineRule="auto" w:line="273" w:before="0" w:after="33"/>
        <w:ind w:left="425" w:right="130" w:hanging="425"/>
        <w:contextualSpacing/>
        <w:rPr>
          <w:color w:val="000000"/>
        </w:rPr>
      </w:pPr>
      <w:r>
        <w:rPr>
          <w:color w:val="000000"/>
        </w:rPr>
        <w:t>W przypadku oszacowania procentu zniszczeń/uszkodzeń budynku/lokalu mieszkalnego na poziomie poniżej 5% pomoc, o której mowa w części II, może być przyznana wyłącznie na wykonanie drobnych prac remontowych. W pozostałym zakresie pomoc, o której mowa w części II Zasad, nie dotyczy budynków gospodarczych.</w:t>
      </w:r>
    </w:p>
    <w:p>
      <w:pPr>
        <w:pStyle w:val="Normal"/>
        <w:numPr>
          <w:ilvl w:val="0"/>
          <w:numId w:val="1"/>
        </w:numPr>
        <w:spacing w:lineRule="auto" w:line="264" w:before="0" w:after="9"/>
        <w:ind w:left="357" w:right="130" w:hanging="357"/>
        <w:rPr/>
      </w:pPr>
      <w:r>
        <w:rPr>
          <w:color w:val="000000"/>
        </w:rPr>
        <w:t xml:space="preserve">Do wystąpienia z wnioskiem o pomoc uprawnieni są:  </w:t>
      </w:r>
    </w:p>
    <w:p>
      <w:pPr>
        <w:pStyle w:val="Normal"/>
        <w:numPr>
          <w:ilvl w:val="0"/>
          <w:numId w:val="7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7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 lokalu mieszkalnego lub domu jednorodzinnego;  </w:t>
      </w:r>
    </w:p>
    <w:p>
      <w:pPr>
        <w:pStyle w:val="Normal"/>
        <w:numPr>
          <w:ilvl w:val="0"/>
          <w:numId w:val="7"/>
        </w:numPr>
        <w:spacing w:lineRule="auto" w:line="264" w:before="0" w:after="9"/>
        <w:ind w:left="350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7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7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7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7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.</w:t>
      </w:r>
    </w:p>
    <w:p>
      <w:pPr>
        <w:pStyle w:val="Normal"/>
        <w:numPr>
          <w:ilvl w:val="0"/>
          <w:numId w:val="1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Niniejsze warunki mają zastosowanie również do: odtworzenia budynku/lokalu mieszkalnego w innym miejscu lub o innych wymiarach, zakupu budynku/lokalu mieszkalnego albo budynku mieszkalnego wraz z gruntem, na którym jest posadowiony albo zakupu działki budowlanej.</w:t>
      </w:r>
    </w:p>
    <w:p>
      <w:pPr>
        <w:pStyle w:val="Normal"/>
        <w:numPr>
          <w:ilvl w:val="0"/>
          <w:numId w:val="1"/>
        </w:numPr>
        <w:spacing w:lineRule="auto" w:line="264"/>
        <w:ind w:left="357" w:right="130" w:hanging="357"/>
        <w:rPr>
          <w:color w:val="000000"/>
        </w:rPr>
      </w:pPr>
      <w:r>
        <w:rPr>
          <w:color w:val="000000"/>
        </w:rPr>
        <w:t>Pomoc na remont budynku/lokalu mieszkalnego może zostać udzielona osobom, o których mowa</w:t>
        <w:br/>
        <w:t>w  ust. 4  pkt 4-7, pod warunkiem uzyskania pisemnej zgody właściciela na przeprowadzenie remontu budynku/lokalu mieszkalnego. W przypadku wyrażenia ww. zgody przez właściciela nie będzie on mógł ubiegać się o pomoc na remont budynku/lokalu mieszkalnego będącego przedmiotem prawa najmu, dożywocia, służebności lub dzierżawy.</w:t>
      </w:r>
    </w:p>
    <w:p>
      <w:pPr>
        <w:pStyle w:val="Normal"/>
        <w:numPr>
          <w:ilvl w:val="0"/>
          <w:numId w:val="1"/>
        </w:numPr>
        <w:spacing w:lineRule="auto" w:line="264"/>
        <w:ind w:left="426" w:right="130" w:hanging="426"/>
        <w:rPr>
          <w:color w:val="000000"/>
        </w:rPr>
      </w:pPr>
      <w:r>
        <w:rPr>
          <w:color w:val="000000"/>
        </w:rPr>
        <w:t>Zasiłek celowy może być przeznaczony na koszty rozbiórki zniszczonego budynku mieszkalnego wyłącznie w przypadku odbudowy budynku mieszkalnego na miejscu, na którym był posadowiony dotychczasowy budynek.  Całkowita kwota zasiłku na odbudowę budynku mieszkalnego i koszty rozbiórki zniszczonego budynku nie mogą przekroczyć kwoty zasiłku uzależnionej od oszacowanego procentu zniszczeń/uszkodzeń, określonej w załączniku nr 1 lub nr 2 do Zasad.</w:t>
      </w:r>
    </w:p>
    <w:p>
      <w:pPr>
        <w:pStyle w:val="Normal"/>
        <w:numPr>
          <w:ilvl w:val="0"/>
          <w:numId w:val="1"/>
        </w:numPr>
        <w:spacing w:lineRule="auto" w:line="264"/>
        <w:ind w:left="470" w:right="130" w:hanging="470"/>
        <w:rPr>
          <w:color w:val="000000"/>
        </w:rPr>
      </w:pPr>
      <w:r>
        <w:rPr>
          <w:color w:val="000000"/>
        </w:rPr>
        <w:t>Z kwoty przyznanego zasiłku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 xml:space="preserve">które zostały zniszczone lub uszkodzone w wyniku zdarzeń  </w:t>
      </w:r>
      <w:r>
        <w:rPr/>
        <w:t>noszących znamiona klęsk żywiołowych</w:t>
      </w:r>
      <w:r>
        <w:rPr>
          <w:color w:val="000000"/>
        </w:rPr>
        <w:t>. Koszty te nie zwiększają kwoty zasiłku przyznanego już na remont albo odbudowę budynku lub lokalu mieszkalnego, o których mowa w ust. 1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9"/>
        <w:ind w:left="426" w:right="132" w:hanging="426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zdarzenia klęskowego, nie zachodzą przesłanki do przyznania pomocy. Pomoc nie przysługuje również na remont/odbudowę budynku/lokalu innego niż budynek/lokal mieszkalny </w:t>
        <w:br/>
        <w:t xml:space="preserve">(np. budynku w budowie, domu rekreacyjnego i letniskowego), ani na remont/odbudowę obiektów </w:t>
        <w:br/>
        <w:t>o innym charakterze (np. dróg dojazdowych), jak również na niezamieszkane części budynku/lokalu mieszkalnego, np. piwnice, z zastrzeżeniem pkt III ust. 8 Za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zdarzeniem klęskowym w danym budynku/lokalu mieszkalny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może być objęte każde odrębne gospodarstwo domowe, jednakże łączna wysokość środków przyznanych na remont/odbudowę budynku/lokalu mieszkalnego nie może przekroczyć wysokości kosztów niezbędnych do usunięcia skutków zdarzenia klęskowego </w:t>
        <w:br/>
        <w:t xml:space="preserve">w budynku/lokalu mieszkalnym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może być wypłacana w transzach. W takim przypadku wypłata kolejnej transzy zasiłku winna zostać poprzedzona weryfikacją sposobu wykorzystania środków przekazanych w ramach wcześniejszej transzy, w szczególności rozliczeniem poprzez przedstawienie imiennych faktur/rachun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>Przy ustalaniu zasadności oraz wysokości pomocy organ gminy bierze pod uwagę uzyskane odszkodowanie z tytułu ubezpieczenia budynku/lokalu mieszk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>
          <w:color w:val="000000"/>
        </w:rPr>
      </w:pPr>
      <w:r>
        <w:rPr>
          <w:color w:val="000000"/>
        </w:rPr>
        <w:t xml:space="preserve">Pomoc – w zakresie, o którym mowa w ust. 1 pkt 1 – może zostać przyznana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32" w:hanging="568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, dokonanych z kwoty przyznanego zasiłku poprzez przedstawienie imiennych faktur/rach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8"/>
        <w:ind w:left="426" w:right="132" w:hanging="568"/>
        <w:rPr>
          <w:color w:val="000000"/>
        </w:rPr>
      </w:pPr>
      <w:r>
        <w:rPr>
          <w:color w:val="000000"/>
        </w:rPr>
        <w:t xml:space="preserve">W przypadku, gdy osoba uprawniona: nie potwierdzi poniesienia wydatków (np. nie przedstawi imiennych faktur/rachunków), przeznaczy pomoc na wydatki niezgodne z celem, na jaki została ona udzielona albo kwota udzielanej pomocy (np. wskutek uzyskanego odszkodowania) przekracza  wysokość szkód wyrządzonych zdarzeniem klęskowym, zwrot środków z tytułu udzielonej pomocy następuje na podstawie ustawy o pomocy społeczn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"/>
        <w:ind w:left="284" w:right="132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sokość zasiłków, o których mowa w części III, pomniejsza się o kwotę już przyznanego zasiłku, </w:t>
        <w:br/>
        <w:t xml:space="preserve">o którym mowa w części II, z uwagi na to samo zdarzenie, jeżeli kwota ta została przyznana </w:t>
        <w:br/>
        <w:t>i przeznaczona na prace związane z remontem budynku/lokalu mieszkalnego.</w:t>
      </w:r>
    </w:p>
    <w:p>
      <w:pPr>
        <w:pStyle w:val="Normal"/>
        <w:tabs>
          <w:tab w:val="clear" w:pos="708"/>
          <w:tab w:val="left" w:pos="284" w:leader="none"/>
        </w:tabs>
        <w:spacing w:before="0" w:after="8"/>
        <w:ind w:left="284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"/>
        <w:ind w:left="284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celow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32" w:hanging="284"/>
        <w:rPr/>
      </w:pPr>
      <w:r>
        <w:rPr>
          <w:color w:val="000000"/>
        </w:rPr>
        <w:t xml:space="preserve">W celu uruchomienia środków na zasiłki celowe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wójt gminy (burmistrz, prezydent miasta) sporządza wniosek i przedstawia wojewodzie niezwłocznie, nie później niż w termin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>2 dni roboczych od daty wpływu do właściwego organu jednostki samorządu terytorialnego kompletnych wniosków  – listę zasiłków celowych do 8 tys. zł na tzw. pomoc „doraźną”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709" w:right="132" w:hanging="283"/>
        <w:rPr>
          <w:color w:val="000000"/>
        </w:rPr>
      </w:pPr>
      <w:r>
        <w:rPr>
          <w:color w:val="000000"/>
        </w:rPr>
        <w:t xml:space="preserve">45 dni od daty wystąpienia </w:t>
      </w:r>
      <w:r>
        <w:rPr>
          <w:rFonts w:cs="Times New Roman"/>
          <w:szCs w:val="24"/>
        </w:rPr>
        <w:t>zdarzenia o charakterze klęski żywiołowej</w:t>
      </w:r>
      <w:r>
        <w:rPr>
          <w:color w:val="000000"/>
        </w:rPr>
        <w:t xml:space="preserve"> – listę  uszkodzonych lub zniszczonych budynków/lokali mieszkalnych w poszczególnych miejscowościach wraz z opisem szkody i szacowaną kwotą zasiłk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strike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do 8 tys. zł na tzw. pomoc „doraźną”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do  200 tys. zł na remont albo odbudowę budynku mieszkalnego lub lokalu mieszkalnego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do 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284" w:right="132" w:hanging="0"/>
        <w:rPr/>
      </w:pPr>
      <w:r>
        <w:rPr>
          <w:color w:val="000000"/>
        </w:rPr>
        <w:t xml:space="preserve">określają odpowiednio załączniki nr 3, 4 i 5 do Zasad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32" w:hanging="284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32" w:hanging="284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 celowe osobom uprawnio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284" w:right="130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284" w:right="131" w:hanging="284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celowych 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celowych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i braku środków finansowych zaplanowanych w ustawie budżetowej w tym zakresie, w celu uruchomienia środków na zasiłki celowe z budżetu państwa, wójt gminy (burmistrz, prezydent miasta) sporządza i przedstawia wojewodzie, w terminach, o których mowa części IV ust. 1, listę zasiłków celowych, zgodnie z załącznikami nr 3-5 do Zasad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wewnętrznych i administracji do akceptacji ministra właściwego do spraw finansów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284" w:right="131" w:hanging="284"/>
        <w:rPr>
          <w:color w:val="000000"/>
        </w:rPr>
      </w:pPr>
      <w:r>
        <w:rPr>
          <w:color w:val="000000"/>
        </w:rPr>
        <w:t>4. W szczególnie uzasadnionych przypadkach, może być zastosowany przyspieszony tryb postępowania, inny niż wymieniony w pk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9"/>
        </w:numPr>
        <w:ind w:left="284" w:right="132" w:hanging="284"/>
        <w:rPr>
          <w:color w:val="000000"/>
        </w:rPr>
      </w:pPr>
      <w:r>
        <w:rPr>
          <w:color w:val="000000"/>
        </w:rPr>
        <w:t xml:space="preserve">Oszacowania wysokości szkód w budynku/lokalu mieszkaln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9"/>
        </w:numPr>
        <w:spacing w:lineRule="auto" w:line="264"/>
        <w:ind w:left="284" w:right="130" w:hanging="284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</w:t>
        <w:br/>
        <w:t xml:space="preserve">o którym mowa w załączniku nr 1 lub nr  2 do Zasad. </w:t>
      </w:r>
    </w:p>
    <w:p>
      <w:pPr>
        <w:pStyle w:val="Akapitzlist"/>
        <w:numPr>
          <w:ilvl w:val="0"/>
          <w:numId w:val="9"/>
        </w:numPr>
        <w:spacing w:lineRule="auto" w:line="264"/>
        <w:ind w:left="284" w:right="130" w:hanging="284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, o którym stanowi ust. 1, w pracach komisji do spraw szacowania strat może wziąć udział inna osoba posiadająca odpowiednie kwalifikacje, zwłaszcza z uwzględnieniem uprawnień do pełnienia samodzielnych funkcji w budownictwie stosownie do art. 12 ust. 1 w związku </w:t>
        <w:br/>
        <w:t xml:space="preserve">z ust. 2 ustawy z dnia 7 lipca 1994 r. – Prawo budowlane (Dz. U. z 2024 r. poz. 725, z późn. zm.). 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 i starosta powinni zapewnić służbom pomocy społecznej, odpowiednie do potrzeb, wsparcie ze strony innych pracowników samorządowych gminy lub powiatu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contextualSpacing/>
        <w:rPr>
          <w:color w:val="000000"/>
        </w:rPr>
      </w:pPr>
      <w:r>
        <w:rPr>
          <w:color w:val="000000"/>
        </w:rPr>
        <w:t>Niniejsze zasady obowiązują od dnia ich zatwierdzenia.</w:t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1728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  <w:tab w:val="right" w:pos="9557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cel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3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6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3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5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1-5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6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6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6-7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1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1-75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6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7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56.0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3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6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3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5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1-5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6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6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6-7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1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1-75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6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7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5B9BD5"/>
        </w:rPr>
      </w:pPr>
      <w:r>
        <w:rPr>
          <w:color w:val="5B9BD5"/>
        </w:rPr>
      </w:r>
    </w:p>
    <w:p>
      <w:pPr>
        <w:pStyle w:val="Normal"/>
        <w:spacing w:lineRule="auto" w:line="256" w:before="0" w:after="0"/>
        <w:ind w:left="0" w:right="1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cel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4793" w:type="dxa"/>
        <w:jc w:val="left"/>
        <w:tblInd w:w="36" w:type="dxa"/>
        <w:tblLayout w:type="fixed"/>
        <w:tblCellMar>
          <w:top w:w="79" w:type="dxa"/>
          <w:left w:w="120" w:type="dxa"/>
          <w:bottom w:w="27" w:type="dxa"/>
          <w:right w:w="115" w:type="dxa"/>
        </w:tblCellMar>
      </w:tblPr>
      <w:tblGrid>
        <w:gridCol w:w="2526"/>
        <w:gridCol w:w="2267"/>
      </w:tblGrid>
      <w:tr>
        <w:trPr>
          <w:trHeight w:val="62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Procentowy udział zniszczenia/uszkodzenia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Kwoty pomocy - do: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-1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1-2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9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1-3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3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1-4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6.5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1-5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1-5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2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6-6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3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1-6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4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66-7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55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1-75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0.000</w:t>
            </w:r>
            <w:r>
              <w:rPr/>
              <w:t xml:space="preserve">  </w:t>
            </w:r>
          </w:p>
        </w:tc>
      </w:tr>
      <w:tr>
        <w:trPr>
          <w:trHeight w:val="3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76-80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85.000</w:t>
            </w: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&gt;81%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8"/>
              <w:ind w:left="142" w:right="0" w:hanging="0"/>
              <w:jc w:val="left"/>
              <w:rPr/>
            </w:pPr>
            <w:r>
              <w:rPr>
                <w:i/>
              </w:rPr>
              <w:t>100.000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before="0" w:after="42"/>
        <w:ind w:left="0" w:right="143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3:00Z</dcterms:created>
  <dc:creator>Kulisiewicz Urszula</dc:creator>
  <dc:description/>
  <dc:language>en-US</dc:language>
  <cp:lastModifiedBy>jolkoc</cp:lastModifiedBy>
  <cp:lastPrinted>2024-09-18T09:44:00Z</cp:lastPrinted>
  <dcterms:modified xsi:type="dcterms:W3CDTF">2024-09-19T08:03:00Z</dcterms:modified>
  <cp:revision>2</cp:revision>
  <dc:subject/>
  <dc:title/>
</cp:coreProperties>
</file>