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13131"/>
          <w:sz w:val="21"/>
          <w:szCs w:val="21"/>
          <w:lang w:eastAsia="pl-PL"/>
        </w:rPr>
        <w:t>Regulamin konkursu „Powiatowy konkurs wieńców dożynkowych”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Data konkursu</w:t>
      </w:r>
      <w:r>
        <w:rPr>
          <w:rFonts w:eastAsia="Times New Roman" w:cs="Trebuchet MS" w:ascii="Trebuchet MS" w:hAnsi="Trebuchet MS"/>
          <w:b/>
          <w:color w:val="313131"/>
          <w:sz w:val="17"/>
          <w:szCs w:val="17"/>
          <w:lang w:eastAsia="pl-PL"/>
        </w:rPr>
        <w:t>: 08.09.2018 r.</w:t>
      </w: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 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 xml:space="preserve">Organizator: </w:t>
      </w:r>
      <w:r>
        <w:rPr>
          <w:rFonts w:eastAsia="Times New Roman" w:cs="Trebuchet MS" w:ascii="Trebuchet MS" w:hAnsi="Trebuchet MS"/>
          <w:b/>
          <w:color w:val="313131"/>
          <w:sz w:val="17"/>
          <w:szCs w:val="17"/>
          <w:lang w:eastAsia="pl-PL"/>
        </w:rPr>
        <w:t>Gmina Stare Bogaczowice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Cele Konkursu: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*upowszechnienie i kultywowanie obrzędu dożynkowego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*prezentacja najpiękniejszych wieńców dożynkowych z terenu Powiatu Wałbrzyskiego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* wymiana doświadczeń pomiędzy prezentującymi wieńce dożynkowe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*wyłonienie prac o wysokich walorach etnograficznych i artystycznych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Warunki uczestnictwa: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br/>
        <w:t>* w konkursie mogą uczestniczyć wieńce dożynkowe zgłoszone przez Gminy Powiatu Wałbrzyskiego lub wchodzące w  ich skład sołectwa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*do konkursu wieńca dożynkowego może zostać zgłoszony wieniec, który formą i użytym materiałem nawiązuje do tradycji wieńców dożynkowych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*wieńce nie mogą zawierać elementów plastikowych , styropianu, sztucznych kwiatów itp.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*konstrukcja wieńca musi umożliwić ich przenoszenie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*Do przenoszenia wieńca uczestnicy konkursu  powinni mieć  swoją grupę wieńcową, w skład której może wchodzić maksymalnie 6 osób.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b/>
          <w:b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313131"/>
          <w:sz w:val="17"/>
          <w:szCs w:val="17"/>
          <w:lang w:eastAsia="pl-PL"/>
        </w:rPr>
        <w:t>Rozstrzygnięcie konkursu odbędzie się 8 września 2018 roku podczas dożynek powiatowo- gminnych w Starych Bogaczowicach.  Prezentacja wieńców odbędzie się podczas Mszy Świętej w Kościele pod wezwaniem św. Józefa Oblubieńca w Starych Bogaczowicach o godz.13.00, skąd grupy wieńcowe przeniosą je o godz. 14.00 na Stadion Sportowy. Tam, podczas ceremonii dożynkowej, jury oceni i nagrodzi wieńce. (Wieńce prosimy dostarczyć do Kościoła na 30 minut przed Mszą Św. )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Kryteria oceny: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Komisja powołana przez organizatora dokona oceny wieńców biorąc pod uwagę: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*zgodność z tradycją w zakresie kompozycji, formy, materiału i techniki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*różnorodność materiałów użytych do wykonania wieńca dożynkowego, tj. kłosy, ziarna zbóż, owoce/ warzywa , kwiaty, zioła, itp.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*walory estetyczne, w tym kompozycje, dobór barw, architektura bryły, 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Nagrody :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Dla uczestników konkursu przewidziane są cenne nagrod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313131"/>
          <w:sz w:val="17"/>
          <w:szCs w:val="17"/>
          <w:lang w:eastAsia="pl-PL"/>
        </w:rPr>
        <w:t>I miejsce- bon upominkowy o wartości 700 z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313131"/>
          <w:sz w:val="17"/>
          <w:szCs w:val="17"/>
          <w:lang w:eastAsia="pl-PL"/>
        </w:rPr>
        <w:t>II miejsce-bon upominkowy o wartości 500 z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313131"/>
          <w:sz w:val="17"/>
          <w:szCs w:val="17"/>
          <w:lang w:eastAsia="pl-PL"/>
        </w:rPr>
        <w:t>III miejsce-bon upominkowy o wartości 300 z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Nagrody zostaną wręczone 8 września 2018 r. przez Starostę Powiatu Wałbrzyskiego oraz Wójta Gminy Stare Bogaczowice w trakcie głównej ceremonii dożynkowej.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color w:val="313131"/>
          <w:sz w:val="17"/>
          <w:szCs w:val="17"/>
          <w:lang w:eastAsia="pl-PL"/>
        </w:rPr>
      </w:pPr>
      <w:r>
        <w:rPr>
          <w:rFonts w:eastAsia="Times New Roman" w:cs="Trebuchet MS" w:ascii="Trebuchet MS" w:hAnsi="Trebuchet MS"/>
          <w:color w:val="313131"/>
          <w:sz w:val="17"/>
          <w:szCs w:val="17"/>
          <w:lang w:eastAsia="pl-PL"/>
        </w:rPr>
        <w:t>Każda grupa wieńcowa uczestnicząca w konkursie na wieniec dożynkowy powinna prezentować planszę informacyjną o nazwie grupy lub sołectwa, które reprezentuj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8:00Z</dcterms:created>
  <dc:creator>Anna Zakręt</dc:creator>
  <dc:description/>
  <cp:keywords/>
  <dc:language>en-US</dc:language>
  <cp:lastModifiedBy>Anna Zakręt</cp:lastModifiedBy>
  <dcterms:modified xsi:type="dcterms:W3CDTF">2018-08-31T07:04:00Z</dcterms:modified>
  <cp:revision>1</cp:revision>
  <dc:subject/>
  <dc:title/>
</cp:coreProperties>
</file>