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ym jest Strategia Rozwoju Sudety 2030</w:t>
      </w:r>
    </w:p>
    <w:p>
      <w:pPr>
        <w:pStyle w:val="Standard"/>
        <w:rPr/>
      </w:pPr>
      <w:r>
        <w:rPr/>
      </w:r>
    </w:p>
    <w:p>
      <w:pPr>
        <w:pStyle w:val="Tre"/>
        <w:shd w:fill="FFFFFF" w:val="clear"/>
        <w:spacing w:lineRule="auto" w:line="276"/>
        <w:jc w:val="both"/>
        <w:rPr/>
      </w:pPr>
      <w:r>
        <w:rPr/>
      </w:r>
    </w:p>
    <w:p>
      <w:pPr>
        <w:pStyle w:val="Standard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y Śląsk jest jednym z szybciej rozwijających się </w:t>
      </w:r>
      <w:r>
        <w:rPr>
          <w:rFonts w:cs="Times New Roman" w:ascii="Times New Roman" w:hAnsi="Times New Roman"/>
          <w:lang w:val="it-IT"/>
        </w:rPr>
        <w:t>region</w:t>
      </w:r>
      <w:r>
        <w:rPr>
          <w:rFonts w:cs="Times New Roman" w:ascii="Times New Roman" w:hAnsi="Times New Roman"/>
        </w:rPr>
        <w:t xml:space="preserve">ów w Polsce i Europie. Rozwój ten nie jest równomierny. Południowa część naszego województwa, a w szczególności Przedgórze Sudeckie i Sudety, przeszły w minionych latach trudną transformację i do tej pory zmagają się z ogromnymi problemami takimi jak: trudności komunikacyjne, brak mieszkań, degradacja infrastruktury, bezrobocie, spadek liczby mieszkańców, wykluczenie społeczne. Dystans wobec szybciej rozwijających się </w:t>
      </w:r>
      <w:r>
        <w:rPr>
          <w:rFonts w:cs="Times New Roman" w:ascii="Times New Roman" w:hAnsi="Times New Roman"/>
          <w:lang w:val="it-IT"/>
        </w:rPr>
        <w:t>region</w:t>
      </w:r>
      <w:r>
        <w:rPr>
          <w:rFonts w:cs="Times New Roman" w:ascii="Times New Roman" w:hAnsi="Times New Roman"/>
        </w:rPr>
        <w:t>ów w Polsce i północy Dolnego Śląska, stale się powiększa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Tr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re"/>
        <w:shd w:fill="FFFFFF" w:val="clear"/>
        <w:spacing w:lineRule="auto" w:line="276"/>
        <w:jc w:val="both"/>
        <w:rPr/>
      </w:pPr>
      <w:r>
        <w:rPr/>
        <w:tab/>
      </w:r>
      <w:r>
        <w:rPr>
          <w:b/>
          <w:bCs/>
        </w:rPr>
        <w:t>11 grudnia 2017 r. przedstawiciele 106 samorządów południa i południowego zachodu Dolnego Śląska podpisali we Wleniu Deklarację Sudecką.</w:t>
      </w:r>
      <w:r>
        <w:rPr/>
        <w:t xml:space="preserve"> Wyrazili w niej wolę podjęcia wspólnych działań na rzecz </w:t>
      </w:r>
      <w:r>
        <w:rPr>
          <w:color w:val="000000"/>
        </w:rPr>
        <w:t xml:space="preserve">poprawy warunków życia mieszkańców i szybszego rozwoju gospodarczego tej części Dolnego Śląska. Sygnatariusze deklaracji zobowiązali się do stworzenia wspólnego planu modernizacji i rozwoju subregionów wałbrzyskiego i jeleniogórskiego – </w:t>
      </w:r>
      <w:r>
        <w:rPr>
          <w:b/>
          <w:bCs/>
          <w:color w:val="000000"/>
        </w:rPr>
        <w:t>Strategii Rozwoju Sudety 2030, nad którą obecnie pracujemy.</w:t>
      </w:r>
      <w:r>
        <w:rPr>
          <w:color w:val="000000"/>
        </w:rPr>
        <w:t xml:space="preserve"> Celem działań które podejmujemy jest uzyskanie do 2030 r. istotnej poprawy w kluczowych dziedzinach wyznaczających tempo rozwoju gospodarczego i społecznego tej części Dolnego Śląska.</w:t>
      </w:r>
    </w:p>
    <w:p>
      <w:pPr>
        <w:pStyle w:val="Tre"/>
        <w:shd w:fill="FFFFFF" w:val="clear"/>
        <w:spacing w:lineRule="auto" w:line="276"/>
        <w:jc w:val="both"/>
        <w:rPr/>
      </w:pPr>
      <w:r>
        <w:rPr/>
      </w:r>
    </w:p>
    <w:p>
      <w:pPr>
        <w:pStyle w:val="Tre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Opracowywana strategia określa bariery rozwojowe i obszary problemowe. Została w niej przedstawiona wizja przyszłości naszego regionu, cel główny, cele strategiczne oraz priorytety i działania strategiczne, których realizacja przybliży nas do przedstawionej wizji rozwoju.</w:t>
      </w:r>
    </w:p>
    <w:p>
      <w:pPr>
        <w:pStyle w:val="Tre"/>
        <w:shd w:fill="FFFFFF" w:val="clear"/>
        <w:spacing w:lineRule="auto" w:line="276"/>
        <w:jc w:val="both"/>
        <w:rPr/>
      </w:pPr>
      <w:r>
        <w:rPr/>
      </w:r>
    </w:p>
    <w:p>
      <w:pPr>
        <w:pStyle w:val="Tre"/>
        <w:spacing w:lineRule="auto" w:line="276"/>
        <w:ind w:firstLine="720"/>
        <w:jc w:val="both"/>
        <w:rPr/>
      </w:pPr>
      <w:r>
        <w:rPr>
          <w:b/>
          <w:bCs/>
        </w:rPr>
        <w:t xml:space="preserve">Strategia Rozwoju Sudety 2030 </w:t>
      </w:r>
      <w:r>
        <w:rPr/>
        <w:t>jest narzędziem które pomoże w kształtowaniu polityki rozwoju społeczno-gospodarczego południa i zachodu województwa dolnośląskiego. Spełnia ona główne założenia polityki spójności Unii Europejskiej zawarte w projektach regulacji prawnych związanych z nową perspektywą budżetową po 2020 roku. Dzięki temu ułatwi ona dalsze działania w celu pozyskiwania wsparcia finansowego z różnych źródeł: unijnych, krajowych, regionalnych itp. - potrzebnego dla zrównoważonego rozwoju i likwidacji barier, które obecnie ten rozwój hamuj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4:00Z</dcterms:created>
  <dc:creator>Alicja</dc:creator>
  <dc:description/>
  <cp:keywords/>
  <dc:language>en-US</dc:language>
  <cp:lastModifiedBy>Admin</cp:lastModifiedBy>
  <dcterms:modified xsi:type="dcterms:W3CDTF">2018-06-18T07:14:00Z</dcterms:modified>
  <cp:revision>2</cp:revision>
  <dc:subject/>
  <dc:title/>
</cp:coreProperties>
</file>