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Regulamin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O przyznanie dotacji celowej na dofinansowanie uporządkowania gospodarki wodno-ściekowej w zakresie budowy przydomowych oczyszczalni ścieków lub szczelnych zbiorników bezodpływowych na ścieki bytowe na terenie Gminy Stare Bogaczowice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isko i imię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zamieszkania …………………………………………………………………….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efonu ………………………………………… Nr PESEL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r konta na które ma być przekazana dotacja ……….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  działki,   na   której   będzie   budowana   przydomowa   oczyszczalnia   ścieków/szczelny   zbiornik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ezodpływowy* ……....................... Planowany termin zakończenia budowy 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ość osób jaką ma obsługiwać przydomowa oczyszczalnia/szczelny zbiornik bezodpływowy 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Zapoznałem/łam się z treścią Uchwały Rady Gminy Stare Bogaczowice Nr ……………….                                                      z dnia …………… w sprawie  określenia zasad udzielania dotacji celowej ze środków budżetu Gminy Stare Bogaczowice na dofinansowanie inwestycji związanych z ochroną środowiska i gospodarką wodną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Bedę użytkował oczyszczalnię/szczelny zbiornik bezodpływowy zgodnie z rozwiązaniem projektowym oraz zaleceniami producenta i zawrę umowę z uprawnionym na wywóz osadu przedsiębiorcą oraz zlikwiduję istniejący zbiornik bezodpływowy na nieczystości płynn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-1379" w:leader="none"/>
        </w:tabs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FORMACJA DOTYCZĄCA PRZETWARZANIA DANYCH OSOBOWYCH:</w:t>
      </w:r>
    </w:p>
    <w:p>
      <w:pPr>
        <w:pStyle w:val="Standard"/>
        <w:tabs>
          <w:tab w:val="clear" w:pos="708"/>
          <w:tab w:val="left" w:pos="781" w:leader="none"/>
        </w:tabs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Zgodnie z art. 13 i 14 Rozporządzenia Parlamentu Europejskiego i Rady (UE) 2016/ 679 w sprawie ochrony osób fizycznych w związku z przetwarzaniem danych osobowych i w sprawie swobodnego przepływu takich danych oraz uchylenia dyrektywy 95/46/WE (ogólne rozporządzenie o ochronie danych), informujemy, że Administratorem Pana/i danych osobowych jest Gmina Stare Bogaczowice reprezentowana przez Wójta Gminy Stare Bogaczowice z siedzibą: Stare Bogaczowice, ul. Główna 132. </w:t>
      </w:r>
    </w:p>
    <w:p>
      <w:pPr>
        <w:pStyle w:val="Standard"/>
        <w:tabs>
          <w:tab w:val="clear" w:pos="708"/>
          <w:tab w:val="left" w:pos="781" w:leader="none"/>
        </w:tabs>
        <w:jc w:val="both"/>
        <w:rPr/>
      </w:pPr>
      <w:r>
        <w:rPr>
          <w:sz w:val="18"/>
          <w:szCs w:val="18"/>
          <w:lang w:eastAsia="pl-PL"/>
        </w:rPr>
        <w:t xml:space="preserve">1.Administrator wyznaczył Inspektora Ochrony Danych, z którym można się skontaktować poprzez adres siedziby Administratora lub na adres e-mail: </w:t>
      </w:r>
      <w:hyperlink r:id="rId2">
        <w:r>
          <w:rPr>
            <w:rStyle w:val="InternetLink"/>
            <w:sz w:val="18"/>
            <w:szCs w:val="18"/>
            <w:lang w:eastAsia="pl-PL"/>
          </w:rPr>
          <w:t>urzad@starebogaczowice.ug.gov.pl</w:t>
        </w:r>
      </w:hyperlink>
      <w:r>
        <w:rPr>
          <w:sz w:val="18"/>
          <w:szCs w:val="18"/>
          <w:lang w:eastAsia="pl-PL"/>
        </w:rPr>
        <w:t xml:space="preserve"> </w:t>
      </w:r>
    </w:p>
    <w:p>
      <w:pPr>
        <w:pStyle w:val="Standard"/>
        <w:tabs>
          <w:tab w:val="clear" w:pos="708"/>
          <w:tab w:val="left" w:pos="781" w:leader="none"/>
        </w:tabs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2.Pana/i dane osobowe będą przetwarzane w celu weryfikacji wniosku i realizacji umowy – na podstawie art. 6 ust. 1 lit. b, e Rozporządzenia RODO oraz na podstawie art. 400a ust. 1 pkt 21, art. 403 ust. 2, ust.4–6 ustawy z dnia 27 kwietnia 2001 r. Prawo ochrony środowiska (Dz. U. z 2018 r. poz. 799 z późn. zm.). </w:t>
      </w:r>
    </w:p>
    <w:p>
      <w:pPr>
        <w:pStyle w:val="Standard"/>
        <w:tabs>
          <w:tab w:val="clear" w:pos="708"/>
          <w:tab w:val="left" w:pos="781" w:leader="none"/>
        </w:tabs>
        <w:jc w:val="both"/>
        <w:rPr/>
      </w:pPr>
      <w:r>
        <w:rPr>
          <w:sz w:val="18"/>
          <w:szCs w:val="18"/>
          <w:lang w:eastAsia="pl-PL"/>
        </w:rPr>
        <w:t xml:space="preserve">3.Odbiorcami Pana/i danych osobowych będą wyłącznie podmioty uprawnione do uzyskania danych osobowych na podstawie przepisów prawa. </w:t>
      </w:r>
    </w:p>
    <w:p>
      <w:pPr>
        <w:pStyle w:val="Standard"/>
        <w:tabs>
          <w:tab w:val="clear" w:pos="708"/>
          <w:tab w:val="left" w:pos="781" w:leader="none"/>
        </w:tabs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4.Pana/i dane osobowe będą przechowywane przez okres niezbędny do realizacji celu i dla jakiego zostały zebrane zgodnie z przepisami prawa tj.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 Dziennik Urzędowy Województwa Dolnośląskiego– 6 –Poz. 563. </w:t>
      </w:r>
    </w:p>
    <w:p>
      <w:pPr>
        <w:pStyle w:val="Standard"/>
        <w:tabs>
          <w:tab w:val="clear" w:pos="708"/>
          <w:tab w:val="left" w:pos="781" w:leader="none"/>
        </w:tabs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5. Pan/i   posiada   prawo   dostępu   do   treści   swoich   danych,   żądania   ich   sprostowania,   usunięcia   lub ograniczenia   przetwarzania, wniesienia   sprzeciwu   wobec   przetwarzania,   cofnięcia   zgody   w   dowolnym momencie bez wpływu na zgodność z prawem przetwarzania, którego dokonano na podstawie zgody przed jej cofnięciem. </w:t>
      </w:r>
    </w:p>
    <w:p>
      <w:pPr>
        <w:pStyle w:val="Standard"/>
        <w:tabs>
          <w:tab w:val="clear" w:pos="708"/>
          <w:tab w:val="left" w:pos="781" w:leader="none"/>
        </w:tabs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6.Przysługuje Panu/i prawo wniesienia skargi do organu nadzorczego na niezgodne z RODO przetwarzanie danych osobowych przez Administratora. Organem nadzorczym jest Urząd Ochrony Danych Osobowych w Warszawie (00-193), przy ulicy Stawki 2. </w:t>
      </w:r>
    </w:p>
    <w:p>
      <w:pPr>
        <w:pStyle w:val="Standard"/>
        <w:tabs>
          <w:tab w:val="clear" w:pos="708"/>
          <w:tab w:val="left" w:pos="781" w:leader="none"/>
        </w:tabs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7. Pana/i dane osobowe nie będą podlegały przetwarzaniu w sposób zautomatyzowany, w tym  profilowaniu.</w:t>
      </w:r>
    </w:p>
    <w:p>
      <w:pPr>
        <w:pStyle w:val="Standard"/>
        <w:tabs>
          <w:tab w:val="clear" w:pos="708"/>
          <w:tab w:val="left" w:pos="781" w:leader="none"/>
        </w:tabs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8.Pana/i dane osobowe nie będą przekazywane do Państw trzecich oraz organizacji międzynaro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>9.Podanie  przez  Pana/ią   danych  osobowych   jest  dobrowolne, a konsekwencją braku zgody będzie odmowa załatwienia sprawy w zakresie wymaganym przez Administratora co może skutkować odmową oceny wniosku o udzielenie  dofinansowania ze środków budżetu Gminy Stare Bogaczowi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8"/>
        <w:jc w:val="both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ab/>
        <w:tab/>
        <w:tab/>
        <w:t xml:space="preserve">                    </w:t>
        <w:tab/>
        <w:t>…………………………………..</w:t>
      </w:r>
    </w:p>
    <w:p>
      <w:pPr>
        <w:pStyle w:val="Normal"/>
        <w:ind w:firstLine="696"/>
        <w:jc w:val="both"/>
        <w:rPr/>
      </w:pPr>
      <w:r>
        <w:rPr>
          <w:sz w:val="20"/>
          <w:szCs w:val="20"/>
        </w:rPr>
        <w:t>Miejscowość, data,</w:t>
        <w:tab/>
        <w:tab/>
        <w:tab/>
        <w:tab/>
        <w:t xml:space="preserve">                   imię i nazwisko Wnioskodawcy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:</w:t>
      </w:r>
    </w:p>
    <w:p>
      <w:pPr>
        <w:pStyle w:val="Normal"/>
        <w:jc w:val="both"/>
        <w:rPr/>
      </w:pPr>
      <w:r>
        <w:rPr>
          <w:sz w:val="18"/>
          <w:szCs w:val="18"/>
        </w:rPr>
        <w:t>1. Tytuł prawny do dysponowania nieruchomością – aktualny wypis z rejestru gruntów lub odpis z księgi wieczyst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W przypadku budowy wspólnej – pisemną zgodę właścicieli/współwłaścicieli na posadowienie, zainstalowanie, użytkowanie urządzeń na określonej działce, a także rozliczenie dofinansowania przez jednego, wskazanego imiennie właściciela/współwłaściciela posiadającego pełnomocnictw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center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starebogaczowice.ug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32:00Z</dcterms:created>
  <dc:creator>malszc</dc:creator>
  <dc:description/>
  <cp:keywords/>
  <dc:language>en-US</dc:language>
  <cp:lastModifiedBy>Faktom</cp:lastModifiedBy>
  <dcterms:modified xsi:type="dcterms:W3CDTF">2019-02-08T07:52:00Z</dcterms:modified>
  <cp:revision>11</cp:revision>
  <dc:subject/>
  <dc:title/>
</cp:coreProperties>
</file>