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  <w:r>
        <w:rPr>
          <w:b/>
        </w:rPr>
        <w:t>DO GMINNEJ EWIDENCJI</w:t>
      </w:r>
    </w:p>
    <w:p>
      <w:pPr>
        <w:pStyle w:val="TextBody"/>
        <w:rPr/>
      </w:pPr>
      <w:r>
        <w:rPr/>
        <w:t xml:space="preserve">ZBIORNIKÓW  BEZODPŁYWOWYCH (SZAMB) </w:t>
      </w:r>
    </w:p>
    <w:p>
      <w:pPr>
        <w:pStyle w:val="TextBody"/>
        <w:rPr/>
      </w:pPr>
      <w:r>
        <w:rPr/>
        <w:t xml:space="preserve">LUB  PRZYDOMOWYCH OCZYSZCZALNI ŚCIEKÓW </w:t>
      </w:r>
    </w:p>
    <w:p>
      <w:pPr>
        <w:pStyle w:val="TextBody"/>
        <w:rPr/>
      </w:pPr>
      <w:r>
        <w:rPr/>
        <w:t>NA TERENIE GMINY STARE BOGCZOWI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Obowiązek dokonania zgłoszenia dotyczy wyłącznie budynków </w:t>
      </w:r>
    </w:p>
    <w:p>
      <w:pPr>
        <w:pStyle w:val="Normal"/>
        <w:jc w:val="center"/>
        <w:rPr/>
      </w:pPr>
      <w:r>
        <w:rPr/>
        <w:t>niepodłączonych do zbiorczej sieci kanalizacji sanitarnej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1"/>
      </w:tblGrid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nieruchomości / użytkownik/ inna forma użytkowani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nieruchomości</w:t>
            </w:r>
            <w:r>
              <w:rPr>
                <w:sz w:val="22"/>
                <w:szCs w:val="22"/>
              </w:rPr>
              <w:t xml:space="preserve">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– nr ewidencyjny /obrę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mieszkujących nieruchomość /korzystających z urządzeni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TECHNICZNE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BIORNIK BEZODPŁYWOWY (szambo)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Pojemność         ……………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ZYDOMOWA OCZYSZCZALNIA ŚCIEKÓW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sz w:val="22"/>
                <w:szCs w:val="22"/>
              </w:rPr>
              <w:t xml:space="preserve">  Przepustowość  ……………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ob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ZBIORNIKA</w:t>
            </w:r>
            <w:r>
              <w:rPr>
                <w:sz w:val="22"/>
                <w:szCs w:val="22"/>
              </w:rPr>
              <w:t>: metalowy, poliestrowy, zalewany betonem, kręgi betonowe, itp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OCZYSZCZALNI</w:t>
            </w:r>
            <w:r>
              <w:rPr>
                <w:sz w:val="23"/>
                <w:szCs w:val="23"/>
              </w:rPr>
              <w:t>: z drenażem rozsączającym, z filtrem (złożem) piaskowym lub żwirowym, z osadem czynnym lub złożem biologicznym, gruntowo-roślinna (z odprowadzeniem do cieku, stawu, rowu, studni chłonnej), itp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znaczyć właściwe „x” lub  „</w:t>
      </w:r>
      <w:r>
        <w:rPr>
          <w:b/>
          <w:sz w:val="20"/>
          <w:szCs w:val="20"/>
        </w:rPr>
        <w:t>˅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twierdzam zgodność powyższych d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</w:t>
      </w:r>
      <w:r>
        <w:rPr/>
        <w:t>..       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Czytelny podpis                              </w:t>
        <w:tab/>
        <w:t xml:space="preserve">    data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dministratorem Pani/Pana danych osobowych, jest Urząd Gminy Stare Bogaczowice z  siedzibą w  Starych Bogaczowicach przy ul. Głównej 132.  Jeśli mają Państwo wątpliwości lub potrzebują więcej informacji o przetwarzaniu danych osobowych prosimy o kontakt z wyznaczonym inspektorem danych osobowych. Dane kontaktowe: adres e-mail: urzad@starebogaczowice.ug.gov.pl, tel. 74 84 52 22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23 ust.1 pkt. 1 ustawy z dnia 29 sierpnia 1997 r. o ochronie danych osobowych (tekst jedn. Dz. U. 2016, poz. 922.) wyrażam zgodę na przetwarzanie moich danych osobowych w celu prowadzenia ewidencji zbiorników bezodpływowych oraz ewidencji przydomowych oczyszczalni ścieków na terenie gminy Stare Bogaczowice, wymaganej przepisami ustawy o utrzymaniu czystości i  porządku w gminach (</w:t>
      </w:r>
      <w:r>
        <w:rPr>
          <w:bCs/>
          <w:sz w:val="22"/>
          <w:szCs w:val="22"/>
        </w:rPr>
        <w:t>tekst jedn. Dz. U. z 2018 r., poz. 1454 ze zm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</w:t>
      </w:r>
      <w:r>
        <w:rPr/>
        <w:t>..       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Czytelny podpis                        </w:t>
        <w:tab/>
        <w:t xml:space="preserve">    data </w:t>
      </w:r>
    </w:p>
    <w:p>
      <w:pPr>
        <w:pStyle w:val="Normal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sectPr>
      <w:type w:val="nextPage"/>
      <w:pgSz w:w="11906" w:h="16838"/>
      <w:pgMar w:left="1418" w:right="1418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1:00Z</dcterms:created>
  <dc:creator>ooo</dc:creator>
  <dc:description/>
  <cp:keywords/>
  <dc:language>en-US</dc:language>
  <cp:lastModifiedBy>Admin</cp:lastModifiedBy>
  <cp:lastPrinted>2019-02-04T15:09:00Z</cp:lastPrinted>
  <dcterms:modified xsi:type="dcterms:W3CDTF">2019-02-07T08:44:00Z</dcterms:modified>
  <cp:revision>11</cp:revision>
  <dc:subject/>
  <dc:title>EWIDENCJA ZBIORNIKÓW BEODPŁYWOWYCH (SZAMB) ORAZ PRZYDOMOWYCH OCZYSZCZALNI ŚCIEKÓW</dc:title>
</cp:coreProperties>
</file>