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Regulaminu 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 xml:space="preserve">o rozliczenie dotacji na dofinansowanie budowy </w:t>
      </w:r>
    </w:p>
    <w:p>
      <w:pPr>
        <w:pStyle w:val="Normal"/>
        <w:jc w:val="center"/>
        <w:rPr/>
      </w:pPr>
      <w:r>
        <w:rPr/>
        <w:t>przydomowej oczyszczalni ścieków/szczelnego zbiornika bezodpływowego*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>
          <w:sz w:val="22"/>
          <w:szCs w:val="22"/>
        </w:rPr>
        <w:t>Proszę o wypłacenie dotacji na dofinansowanie wybudowanej przydomowej oczyszczalni ścieków/szczelnego zbiornika bezodpływowego* na działce nr ……………………. w miejscowości ………………………… w kwocie…………………….. zł (słownie ……………………………. ……………………………………) na konto nr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sz w:val="22"/>
          <w:szCs w:val="22"/>
        </w:rPr>
        <w:t>1. Budowa przydomowej oczyszczalni ścieków/szczelnego zbiornika bezodpływowego* została zakończona.</w:t>
      </w:r>
    </w:p>
    <w:p>
      <w:pPr>
        <w:pStyle w:val="Normal"/>
        <w:jc w:val="both"/>
        <w:rPr/>
      </w:pPr>
      <w:r>
        <w:rPr>
          <w:sz w:val="22"/>
          <w:szCs w:val="22"/>
        </w:rPr>
        <w:t>2. Złożone załączniki oraz dane w nich zawarte są prawdzi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8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 xml:space="preserve">                    </w:t>
        <w:tab/>
        <w:t>…………………………………..</w:t>
      </w:r>
    </w:p>
    <w:p>
      <w:pPr>
        <w:pStyle w:val="Normal"/>
        <w:ind w:firstLine="696"/>
        <w:jc w:val="both"/>
        <w:rPr/>
      </w:pPr>
      <w:r>
        <w:rPr>
          <w:sz w:val="20"/>
          <w:szCs w:val="20"/>
        </w:rPr>
        <w:t>Miejscowość, data,</w:t>
        <w:tab/>
        <w:tab/>
        <w:tab/>
        <w:tab/>
        <w:t xml:space="preserve">                         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>1. Imienne faktury VAT lub rachunki potwierdzające: zakup i montaż instalacji wraz z potwierdzeniem zapłaty.</w:t>
      </w:r>
    </w:p>
    <w:p>
      <w:pPr>
        <w:pStyle w:val="Normal"/>
        <w:jc w:val="both"/>
        <w:rPr/>
      </w:pPr>
      <w:r>
        <w:rPr>
          <w:sz w:val="20"/>
          <w:szCs w:val="20"/>
        </w:rPr>
        <w:t>2. Inwentaryzacja geodezyjna powykonawcza lokalizacji instalacji.</w:t>
      </w:r>
    </w:p>
    <w:p>
      <w:pPr>
        <w:pStyle w:val="Normal"/>
        <w:jc w:val="both"/>
        <w:rPr/>
      </w:pPr>
      <w:r>
        <w:rPr>
          <w:sz w:val="20"/>
          <w:szCs w:val="20"/>
        </w:rPr>
        <w:t>3. Dla przydomowych oczyszczalni ścieków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 braku sprzeciwu wydane przez właściwy organ administracji architektoniczno-budowla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odbioru końcowego zadania podpisany przez osobę uprawnioną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soby posiadającej uprawnienia do kierowania i nadzorowania budowy i robót w specjalności instalacyjnej w zakresie sieci instalacji wodociągowych i kanalizacyjnych, że przedsięwzięcie zostało wykonane zgodnie z dokumentacją  techniczną i wymogami ustawy Prawo budowlane i zasadami wiedzy tech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klarację właściwości użytkowych zgodną z aktualna normą PN-EN 12566-3.</w:t>
      </w:r>
    </w:p>
    <w:p>
      <w:pPr>
        <w:pStyle w:val="Normal"/>
        <w:jc w:val="both"/>
        <w:rPr/>
      </w:pPr>
      <w:r>
        <w:rPr>
          <w:sz w:val="20"/>
          <w:szCs w:val="20"/>
        </w:rPr>
        <w:t>4. Dla szczelnego zbiornika bezodpływow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tokół odbioru końcowego zadania, podpisany przez osobę uprawniona wraz z oświadczeniem osoby posiadającej uprawnienia do kierowania i nadzorowania budowy i robót w specjalności instalacyjno-inżynieryjnej w zakresie sieci instalacji sanitarnej, że przedsięwzięcie zostało wykonane zgodnie z dokumentacją techniczną i wymogami ustawy Prawo budowlane i zasadami wiedzy technicz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z przeprowadzenia próby szczelności zbiorni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 braku sprzeciwu wydane przez właściwy organ administracji architektoniczno-budowla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nne dokumenty potwierdzające wymagania zgodne z obowiązującymi przepisami i normami, w tym atesty higienicz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2:00Z</dcterms:created>
  <dc:creator>malszc</dc:creator>
  <dc:description/>
  <cp:keywords/>
  <dc:language>en-US</dc:language>
  <cp:lastModifiedBy>Faktom</cp:lastModifiedBy>
  <dcterms:modified xsi:type="dcterms:W3CDTF">2019-01-24T12:54:00Z</dcterms:modified>
  <cp:revision>7</cp:revision>
  <dc:subject/>
  <dc:title/>
</cp:coreProperties>
</file>