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111111"/>
          <w:sz w:val="40"/>
          <w:szCs w:val="40"/>
        </w:rPr>
      </w:pPr>
      <w:r>
        <w:rPr>
          <w:rFonts w:eastAsia="Times New Roman" w:cs="Arial" w:ascii="Arial" w:hAnsi="Arial"/>
          <w:b/>
          <w:color w:val="111111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476250</wp:posOffset>
            </wp:positionV>
            <wp:extent cx="8840470" cy="5375910"/>
            <wp:effectExtent l="0" t="0" r="0" b="0"/>
            <wp:wrapTight wrapText="bothSides">
              <wp:wrapPolygon edited="0">
                <wp:start x="-22" y="0"/>
                <wp:lineTo x="-22" y="21560"/>
                <wp:lineTo x="21600" y="21560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1486535</wp:posOffset>
                </wp:positionV>
                <wp:extent cx="536575" cy="730250"/>
                <wp:effectExtent l="52070" t="0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536400" cy="73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95pt;margin-top:117.05pt;width:42.2pt;height:57.45pt;mso-wrap-style:none;v-text-anchor:middle;rotation:33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195</wp:posOffset>
                </wp:positionH>
                <wp:positionV relativeFrom="paragraph">
                  <wp:posOffset>791210</wp:posOffset>
                </wp:positionV>
                <wp:extent cx="491490" cy="97155"/>
                <wp:effectExtent l="635" t="105410" r="317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3200">
                          <a:off x="0" y="0"/>
                          <a:ext cx="491400" cy="97200"/>
                        </a:xfrm>
                        <a:prstGeom prst="rightArrow">
                          <a:avLst>
                            <a:gd name="adj1" fmla="val 50000"/>
                            <a:gd name="adj2" fmla="val 12638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62.9pt;margin-top:62.3pt;width:38.65pt;height:7.6pt;mso-wrap-style:none;v-text-anchor:middle;rotation:28" type="_x0000_t13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935</wp:posOffset>
                </wp:positionH>
                <wp:positionV relativeFrom="paragraph">
                  <wp:posOffset>824230</wp:posOffset>
                </wp:positionV>
                <wp:extent cx="462280" cy="127635"/>
                <wp:effectExtent l="27305" t="2222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2240" cy="127800"/>
                        </a:xfrm>
                        <a:prstGeom prst="rightArrow">
                          <a:avLst>
                            <a:gd name="adj1" fmla="val 50000"/>
                            <a:gd name="adj2" fmla="val 9042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69.05pt;margin-top:64.9pt;width:36.35pt;height:10pt;mso-wrap-style:none;v-text-anchor:middle;rotation:180" type="_x0000_t13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2235835</wp:posOffset>
                </wp:positionV>
                <wp:extent cx="487045" cy="138430"/>
                <wp:effectExtent l="96520" t="0" r="1257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69800">
                          <a:off x="0" y="0"/>
                          <a:ext cx="487080" cy="138600"/>
                        </a:xfrm>
                        <a:prstGeom prst="rightArrow">
                          <a:avLst>
                            <a:gd name="adj1" fmla="val 50000"/>
                            <a:gd name="adj2" fmla="val 87857"/>
                          </a:avLst>
                        </a:prstGeom>
                        <a:solidFill>
                          <a:srgbClr val="00cc00"/>
                        </a:solidFill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64.55pt;margin-top:176pt;width:38.3pt;height:10.85pt;mso-wrap-style:none;v-text-anchor:middle;rotation:128" type="_x0000_t13">
                <v:fill o:detectmouseclick="t" type="solid" color2="#ff33ff"/>
                <v:stroke color="#00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2715</wp:posOffset>
                </wp:positionH>
                <wp:positionV relativeFrom="paragraph">
                  <wp:posOffset>1231265</wp:posOffset>
                </wp:positionV>
                <wp:extent cx="511175" cy="115570"/>
                <wp:effectExtent l="15240" t="26035" r="304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4200">
                          <a:off x="0" y="0"/>
                          <a:ext cx="511200" cy="115560"/>
                        </a:xfrm>
                        <a:prstGeom prst="rightArrow">
                          <a:avLst>
                            <a:gd name="adj1" fmla="val 50000"/>
                            <a:gd name="adj2" fmla="val 110592"/>
                          </a:avLst>
                        </a:prstGeom>
                        <a:solidFill>
                          <a:srgbClr val="00cc00"/>
                        </a:solidFill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510.45pt;margin-top:96.95pt;width:40.2pt;height:9.05pt;mso-wrap-style:none;v-text-anchor:middle;rotation:357" type="_x0000_t13">
                <v:fill o:detectmouseclick="t" type="solid" color2="#ff33ff"/>
                <v:stroke color="#00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685</wp:posOffset>
                </wp:positionH>
                <wp:positionV relativeFrom="paragraph">
                  <wp:posOffset>3227070</wp:posOffset>
                </wp:positionV>
                <wp:extent cx="490220" cy="93980"/>
                <wp:effectExtent l="6350" t="77470" r="254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79200">
                          <a:off x="0" y="0"/>
                          <a:ext cx="490320" cy="93960"/>
                        </a:xfrm>
                        <a:prstGeom prst="rightArrow">
                          <a:avLst>
                            <a:gd name="adj1" fmla="val 50000"/>
                            <a:gd name="adj2" fmla="val 13046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61.55pt;margin-top:254.1pt;width:38.55pt;height:7.35pt;mso-wrap-style:none;v-text-anchor:middle;rotation:206" type="_x0000_t13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6107430</wp:posOffset>
                </wp:positionH>
                <wp:positionV relativeFrom="paragraph">
                  <wp:posOffset>2978785</wp:posOffset>
                </wp:positionV>
                <wp:extent cx="612775" cy="139700"/>
                <wp:effectExtent l="3810" t="109220" r="0" b="73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600">
                          <a:off x="0" y="0"/>
                          <a:ext cx="612720" cy="139680"/>
                        </a:xfrm>
                        <a:prstGeom prst="rightArrow">
                          <a:avLst>
                            <a:gd name="adj1" fmla="val 50000"/>
                            <a:gd name="adj2" fmla="val 109665"/>
                          </a:avLst>
                        </a:prstGeom>
                        <a:solidFill>
                          <a:srgbClr val="00cc00"/>
                        </a:solidFill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480.85pt;margin-top:234.5pt;width:48.2pt;height:10.95pt;mso-wrap-style:none;v-text-anchor:middle;rotation:25" type="_x0000_t13">
                <v:fill o:detectmouseclick="t" type="solid" color2="#ff33ff"/>
                <v:stroke color="#00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584835</wp:posOffset>
                </wp:positionV>
                <wp:extent cx="537845" cy="135890"/>
                <wp:effectExtent l="0" t="72390" r="1905" b="1066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7200">
                          <a:off x="0" y="0"/>
                          <a:ext cx="537840" cy="135720"/>
                        </a:xfrm>
                        <a:prstGeom prst="rightArrow">
                          <a:avLst>
                            <a:gd name="adj1" fmla="val 50000"/>
                            <a:gd name="adj2" fmla="val 99072"/>
                          </a:avLst>
                        </a:prstGeom>
                        <a:solidFill>
                          <a:srgbClr val="00cc00"/>
                        </a:solidFill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78.25pt;margin-top:46pt;width:42.3pt;height:10.65pt;mso-wrap-style:none;v-text-anchor:middle;rotation:208" type="_x0000_t13">
                <v:fill o:detectmouseclick="t" type="solid" color2="#ff33ff"/>
                <v:stroke color="#00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3847465</wp:posOffset>
                </wp:positionV>
                <wp:extent cx="476885" cy="124460"/>
                <wp:effectExtent l="117475" t="0" r="901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9200">
                          <a:off x="0" y="0"/>
                          <a:ext cx="477000" cy="124560"/>
                        </a:xfrm>
                        <a:prstGeom prst="rightArrow">
                          <a:avLst>
                            <a:gd name="adj1" fmla="val 50000"/>
                            <a:gd name="adj2" fmla="val 957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0pt;margin-top:302.95pt;width:37.5pt;height:9.75pt;mso-wrap-style:none;v-text-anchor:middle;rotation:305" type="_x0000_t13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1873885</wp:posOffset>
                </wp:positionV>
                <wp:extent cx="33655" cy="462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" cy="463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43.2pt;margin-top:147.55pt;width:2.65pt;height:36.4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334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2151380</wp:posOffset>
                </wp:positionV>
                <wp:extent cx="725170" cy="78105"/>
                <wp:effectExtent l="0" t="131445" r="0" b="132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800">
                          <a:off x="0" y="0"/>
                          <a:ext cx="725040" cy="78120"/>
                        </a:xfrm>
                        <a:prstGeom prst="leftRightArrow">
                          <a:avLst>
                            <a:gd name="adj1" fmla="val 50000"/>
                            <a:gd name="adj2" fmla="val 18476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322.75pt;margin-top:169.4pt;width:57.05pt;height:6.1pt;mso-wrap-style:none;v-text-anchor:middle;rotation:27" type="_x0000_t69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2720</wp:posOffset>
                </wp:positionH>
                <wp:positionV relativeFrom="paragraph">
                  <wp:posOffset>1687195</wp:posOffset>
                </wp:positionV>
                <wp:extent cx="662305" cy="86360"/>
                <wp:effectExtent l="180975" t="0" r="1803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1400">
                          <a:off x="0" y="0"/>
                          <a:ext cx="662400" cy="86400"/>
                        </a:xfrm>
                        <a:prstGeom prst="leftRightArrow">
                          <a:avLst>
                            <a:gd name="adj1" fmla="val 50000"/>
                            <a:gd name="adj2" fmla="val 15262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3.6pt;margin-top:132.85pt;width:52.1pt;height:6.75pt;mso-wrap-style:none;v-text-anchor:middle;rotation:130" type="_x0000_t69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4190</wp:posOffset>
                </wp:positionH>
                <wp:positionV relativeFrom="paragraph">
                  <wp:posOffset>1231265</wp:posOffset>
                </wp:positionV>
                <wp:extent cx="854075" cy="1661795"/>
                <wp:effectExtent l="28575" t="14605" r="285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280" cy="1662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96.95pt;width:67.15pt;height:130.85pt;flip:x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8560</wp:posOffset>
                </wp:positionH>
                <wp:positionV relativeFrom="paragraph">
                  <wp:posOffset>1782445</wp:posOffset>
                </wp:positionV>
                <wp:extent cx="20129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9640"/>
                        </a:xfrm>
                        <a:prstGeom prst="flowChar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292.8pt;margin-top:140.35pt;width:15.8pt;height:14.1pt;mso-wrap-style:none;v-text-anchor:middle" type="_x0000_t12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1782445</wp:posOffset>
                </wp:positionV>
                <wp:extent cx="154305" cy="9080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b0f0" stroked="t" o:allowincell="f" style="position:absolute;margin-left:264.3pt;margin-top:140.35pt;width:12.1pt;height:7.1pt;mso-wrap-style:none;v-text-anchor:middle" type="_x0000_t1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1962150</wp:posOffset>
                </wp:positionV>
                <wp:extent cx="188595" cy="189230"/>
                <wp:effectExtent l="7620" t="6985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936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107280"/>
                            <a:gd name="textAreaBottom" fmla="*/ 10764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red" stroked="t" o:allowincell="f" style="position:absolute;margin-left:283.2pt;margin-top:154.5pt;width:14.8pt;height:14.85pt;mso-wrap-style:none;v-text-anchor:middle" type="_x0000_t7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8675</wp:posOffset>
                </wp:positionH>
                <wp:positionV relativeFrom="paragraph">
                  <wp:posOffset>1016635</wp:posOffset>
                </wp:positionV>
                <wp:extent cx="267335" cy="63500"/>
                <wp:effectExtent l="30480" t="20955" r="1270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7480" cy="63360"/>
                        </a:xfrm>
                        <a:prstGeom prst="rightArrow">
                          <a:avLst>
                            <a:gd name="adj1" fmla="val 50000"/>
                            <a:gd name="adj2" fmla="val 10554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5.25pt;margin-top:80.05pt;width:21pt;height:4.95pt;mso-wrap-style:none;v-text-anchor:middle;rotation:18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1975</wp:posOffset>
                </wp:positionH>
                <wp:positionV relativeFrom="paragraph">
                  <wp:posOffset>953135</wp:posOffset>
                </wp:positionV>
                <wp:extent cx="267335" cy="63500"/>
                <wp:effectExtent l="13335" t="20320" r="2984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3360"/>
                        </a:xfrm>
                        <a:prstGeom prst="rightArrow">
                          <a:avLst>
                            <a:gd name="adj1" fmla="val 50000"/>
                            <a:gd name="adj2" fmla="val 10554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4.25pt;margin-top:75.05pt;width:21pt;height:4.9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2255</wp:posOffset>
                </wp:positionH>
                <wp:positionV relativeFrom="paragraph">
                  <wp:posOffset>3155950</wp:posOffset>
                </wp:positionV>
                <wp:extent cx="267335" cy="63500"/>
                <wp:effectExtent l="78740" t="0" r="654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7200">
                          <a:off x="0" y="0"/>
                          <a:ext cx="267480" cy="63360"/>
                        </a:xfrm>
                        <a:prstGeom prst="rightArrow">
                          <a:avLst>
                            <a:gd name="adj1" fmla="val 50000"/>
                            <a:gd name="adj2" fmla="val 10554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pt;margin-top:248.45pt;width:21pt;height:4.95pt;mso-wrap-style:none;v-text-anchor:middle;rotation:306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0</wp:posOffset>
                </wp:positionH>
                <wp:positionV relativeFrom="paragraph">
                  <wp:posOffset>2952750</wp:posOffset>
                </wp:positionV>
                <wp:extent cx="267335" cy="63500"/>
                <wp:effectExtent l="55880" t="6350" r="7048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3200">
                          <a:off x="0" y="0"/>
                          <a:ext cx="267480" cy="63360"/>
                        </a:xfrm>
                        <a:prstGeom prst="rightArrow">
                          <a:avLst>
                            <a:gd name="adj1" fmla="val 50000"/>
                            <a:gd name="adj2" fmla="val 10554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55pt;margin-top:232.45pt;width:21pt;height:4.95pt;mso-wrap-style:none;v-text-anchor:middle;rotation:122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5235</wp:posOffset>
                </wp:positionH>
                <wp:positionV relativeFrom="paragraph">
                  <wp:posOffset>2153285</wp:posOffset>
                </wp:positionV>
                <wp:extent cx="313690" cy="277495"/>
                <wp:effectExtent l="26035" t="20955" r="2603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77560"/>
                        </a:xfrm>
                        <a:custGeom>
                          <a:avLst/>
                          <a:gdLst>
                            <a:gd name="textAreaLeft" fmla="*/ 73080 w 177840"/>
                            <a:gd name="textAreaRight" fmla="*/ 104760 w 177840"/>
                            <a:gd name="textAreaTop" fmla="*/ 64800 h 157320"/>
                            <a:gd name="textAreaBottom" fmla="*/ 9252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98.05pt;margin-top:169.55pt;width:24.65pt;height:21.8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Plan terenu impre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5415</wp:posOffset>
                </wp:positionH>
                <wp:positionV relativeFrom="paragraph">
                  <wp:posOffset>1342390</wp:posOffset>
                </wp:positionV>
                <wp:extent cx="260985" cy="259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9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.55pt;height:20.45pt;mso-wrap-distance-left:9.05pt;mso-wrap-distance-right:9.05pt;mso-wrap-distance-top:0pt;mso-wrap-distance-bottom:0pt;margin-top:105.7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3620</wp:posOffset>
                </wp:positionH>
                <wp:positionV relativeFrom="paragraph">
                  <wp:posOffset>1243965</wp:posOffset>
                </wp:positionV>
                <wp:extent cx="260985" cy="2597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9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.55pt;height:20.45pt;mso-wrap-distance-left:9.05pt;mso-wrap-distance-right:9.05pt;mso-wrap-distance-top:0pt;mso-wrap-distance-bottom:0pt;margin-top:97.95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1144270</wp:posOffset>
                </wp:positionV>
                <wp:extent cx="260985" cy="2597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9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.55pt;height:20.45pt;mso-wrap-distance-left:9.05pt;mso-wrap-distance-right:9.05pt;mso-wrap-distance-top:0pt;mso-wrap-distance-bottom:0pt;margin-top:90.1pt;mso-position-vertical-relative:text;margin-left:5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3415</wp:posOffset>
                </wp:positionH>
                <wp:positionV relativeFrom="paragraph">
                  <wp:posOffset>1075690</wp:posOffset>
                </wp:positionV>
                <wp:extent cx="260985" cy="259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9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.55pt;height:20.45pt;mso-wrap-distance-left:9.05pt;mso-wrap-distance-right:9.05pt;mso-wrap-distance-top:0pt;mso-wrap-distance-bottom:0pt;margin-top:84.7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4595</wp:posOffset>
                </wp:positionH>
                <wp:positionV relativeFrom="paragraph">
                  <wp:posOffset>4267835</wp:posOffset>
                </wp:positionV>
                <wp:extent cx="260985" cy="2597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9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.55pt;height:20.45pt;mso-wrap-distance-left:9.05pt;mso-wrap-distance-right:9.05pt;mso-wrap-distance-top:0pt;mso-wrap-distance-bottom:0pt;margin-top:336.0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020</wp:posOffset>
                </wp:positionH>
                <wp:positionV relativeFrom="paragraph">
                  <wp:posOffset>3317240</wp:posOffset>
                </wp:positionV>
                <wp:extent cx="260985" cy="2597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9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.55pt;height:20.45pt;mso-wrap-distance-left:9.05pt;mso-wrap-distance-right:9.05pt;mso-wrap-distance-top:0pt;mso-wrap-distance-bottom:0pt;margin-top:261.2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8395</wp:posOffset>
                </wp:positionH>
                <wp:positionV relativeFrom="paragraph">
                  <wp:posOffset>2722880</wp:posOffset>
                </wp:positionV>
                <wp:extent cx="260985" cy="2597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9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.55pt;height:20.45pt;mso-wrap-distance-left:9.05pt;mso-wrap-distance-right:9.05pt;mso-wrap-distance-top:0pt;mso-wrap-distance-bottom:0pt;margin-top:214.4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1945</wp:posOffset>
                </wp:positionH>
                <wp:positionV relativeFrom="paragraph">
                  <wp:posOffset>2225040</wp:posOffset>
                </wp:positionV>
                <wp:extent cx="260985" cy="2597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9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.55pt;height:20.45pt;mso-wrap-distance-left:9.05pt;mso-wrap-distance-right:9.05pt;mso-wrap-distance-top:0pt;mso-wrap-distance-bottom:0pt;margin-top:175.2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4445</wp:posOffset>
                </wp:positionV>
                <wp:extent cx="5956300" cy="369887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09"/>
                              <w:gridCol w:w="647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000000"/>
                                    </w:rPr>
                                    <w:t>LEGENDA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dojścia uczestników imprezy i dojazdowe dla pojazdów ratownicz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Ruch dwustronny – część drogi nr 376 pomiędzy zjazdem do TESCO i Biedronki w kierunku Strugi i Czarnego Bor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iejsca odbywania się imprezy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rogi ewakuacyjne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unkt medy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91.25pt;mso-wrap-distance-left:0pt;mso-wrap-distance-right:7.05pt;mso-wrap-distance-top:0pt;mso-wrap-distance-bottom:0pt;margin-top:-0.3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09"/>
                        <w:gridCol w:w="647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09" w:type="dxa"/>
                            <w:vMerge w:val="restart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000000"/>
                              </w:rPr>
                              <w:pict>
                                <v:oval id="shape_0" stroked="f" o:allowincell="t" style="position:absolute;margin-left:318.9pt;margin-top:9.35pt;width:51pt;height:46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t>LEGENDA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#4f81bd" stroked="t" o:allowincell="t" style="position:absolute;margin-left:44.15pt;margin-top:1.5pt;width:75.95pt;height:26.95pt;mso-wrap-style:none;v-text-anchor:middle" type="_x0000_t13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47.1pt;margin-top:5.55pt;width:37.15pt;height:13.8pt;mso-wrap-style:none;v-text-anchor:middle" type="_x0000_t13">
                                  <v:fill o:detectmouseclick="t" type="solid" color2="whit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eastAsia="Times New Roman"/>
                                <w:color w:val="000000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80.95pt;margin-top:5.55pt;width:37.15pt;height:13.8pt;mso-wrap-style:none;v-text-anchor:middle;rotation:180" type="_x0000_t13">
                                  <v:fill o:detectmouseclick="t" type="solid" color2="whit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eastAsia="Times New Roman"/>
                                <w:color w:val="000000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val="en-US" w:eastAsia="en-US"/>
                              </w:rPr>
                              <w:pict>
                                <v:oval id="shape_0" stroked="t" o:allowincell="t" style="position:absolute;margin-left:38.8pt;margin-top:31.55pt;width:73.95pt;height:38.05pt;mso-wrap-style:none;v-text-anchor:middle">
                                  <v:fill o:detectmouseclick="t" on="false"/>
                                  <v:stroke color="red" weight="381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cc00" stroked="t" o:allowincell="t" style="position:absolute;margin-left:44.15pt;margin-top:91.6pt;width:73.95pt;height:29.1pt;mso-wrap-style:none;v-text-anchor:middle" type="_x0000_t13">
                                  <v:fill o:detectmouseclick="t" type="solid" color2="#ff33ff"/>
                                  <v:stroke color="#00cc00" weight="255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52.95pt;margin-top:135.45pt;width:40.65pt;height:40.15pt;mso-wrap-style:none;v-text-anchor:middle" type="_x0000_t76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dojścia uczestników imprezy i dojazdowe dla pojazdów ratownicz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Ruch dwustronny – część drogi nr 376 pomiędzy zjazdem do TESCO i Biedronki w kierunku Strugi i Czarnego Bo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1" w:type="dxa"/>
                            <w:tcBorders/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iejsca odbywania się imprezy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Drogi ewakuacyjne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1" w:type="dxa"/>
                            <w:tcBorders/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unkt medyczny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1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050030</wp:posOffset>
                </wp:positionH>
                <wp:positionV relativeFrom="paragraph">
                  <wp:posOffset>118745</wp:posOffset>
                </wp:positionV>
                <wp:extent cx="648335" cy="593725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93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18.9pt;margin-top:9.35pt;width:51pt;height:46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19050</wp:posOffset>
                </wp:positionV>
                <wp:extent cx="965200" cy="342900"/>
                <wp:effectExtent l="12700" t="24765" r="2286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3080"/>
                        </a:xfrm>
                        <a:prstGeom prst="rightArrow">
                          <a:avLst>
                            <a:gd name="adj1" fmla="val 50000"/>
                            <a:gd name="adj2" fmla="val 703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44.15pt;margin-top:1.5pt;width:75.95pt;height:26.95pt;mso-wrap-style:none;v-text-anchor:middle" type="_x0000_t13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98170</wp:posOffset>
                </wp:positionH>
                <wp:positionV relativeFrom="paragraph">
                  <wp:posOffset>70485</wp:posOffset>
                </wp:positionV>
                <wp:extent cx="472440" cy="175895"/>
                <wp:effectExtent l="12700" t="26035" r="2222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76040"/>
                        </a:xfrm>
                        <a:prstGeom prst="rightArrow">
                          <a:avLst>
                            <a:gd name="adj1" fmla="val 50000"/>
                            <a:gd name="adj2" fmla="val 6707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47.1pt;margin-top:5.55pt;width:37.15pt;height:13.8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28065</wp:posOffset>
                </wp:positionH>
                <wp:positionV relativeFrom="paragraph">
                  <wp:posOffset>70485</wp:posOffset>
                </wp:positionV>
                <wp:extent cx="472440" cy="175895"/>
                <wp:effectExtent l="22225" t="26035" r="127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2320" cy="176040"/>
                        </a:xfrm>
                        <a:prstGeom prst="rightArrow">
                          <a:avLst>
                            <a:gd name="adj1" fmla="val 50000"/>
                            <a:gd name="adj2" fmla="val 6707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80.95pt;margin-top:5.55pt;width:37.15pt;height:13.8pt;mso-wrap-style:none;v-text-anchor:middle;rotation:18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92760</wp:posOffset>
                </wp:positionH>
                <wp:positionV relativeFrom="paragraph">
                  <wp:posOffset>400685</wp:posOffset>
                </wp:positionV>
                <wp:extent cx="939800" cy="48387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8.8pt;margin-top:31.55pt;width:73.95pt;height:38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60705</wp:posOffset>
                </wp:positionH>
                <wp:positionV relativeFrom="paragraph">
                  <wp:posOffset>1163320</wp:posOffset>
                </wp:positionV>
                <wp:extent cx="939800" cy="370205"/>
                <wp:effectExtent l="12700" t="25400" r="2286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70080"/>
                        </a:xfrm>
                        <a:prstGeom prst="rightArrow">
                          <a:avLst>
                            <a:gd name="adj1" fmla="val 40991"/>
                            <a:gd name="adj2" fmla="val 70364"/>
                          </a:avLst>
                        </a:prstGeom>
                        <a:solidFill>
                          <a:srgbClr val="00cc00"/>
                        </a:solidFill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t" style="position:absolute;margin-left:44.15pt;margin-top:91.6pt;width:73.95pt;height:29.1pt;mso-wrap-style:none;v-text-anchor:middle" type="_x0000_t13">
                <v:fill o:detectmouseclick="t" type="solid" color2="#ff33ff"/>
                <v:stroke color="#00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1720215</wp:posOffset>
                </wp:positionV>
                <wp:extent cx="516890" cy="51054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10480"/>
                        </a:xfrm>
                        <a:custGeom>
                          <a:avLst/>
                          <a:gdLst>
                            <a:gd name="textAreaLeft" fmla="*/ 0 w 293040"/>
                            <a:gd name="textAreaRight" fmla="*/ 293400 w 293040"/>
                            <a:gd name="textAreaTop" fmla="*/ 0 h 289440"/>
                            <a:gd name="textAreaBottom" fmla="*/ 28980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52.95pt;margin-top:135.45pt;width:40.65pt;height:40.15pt;mso-wrap-style:none;v-text-anchor:middle" type="_x0000_t7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  <w:t xml:space="preserve">Parking dla odwiedzających inscenizację (wzdłuż drogi wojewódzkiej nr 376, pomiędzy rondem Struga a zjazd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16510</wp:posOffset>
                </wp:positionV>
                <wp:extent cx="326390" cy="4279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79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5.7pt;height:33.7pt;mso-wrap-distance-left:9.05pt;mso-wrap-distance-right:9.05pt;mso-wrap-distance-top:0pt;mso-wrap-distance-bottom:0pt;margin-top:1.3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26" w:hanging="14"/>
        <w:rPr>
          <w:rFonts w:ascii="Arial" w:hAnsi="Arial" w:cs="Arial"/>
        </w:rPr>
      </w:pPr>
      <w:r>
        <w:rPr>
          <w:rFonts w:cs="Arial" w:ascii="Arial" w:hAnsi="Arial"/>
        </w:rPr>
        <w:t xml:space="preserve">do TESCO i Biedronki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465</wp:posOffset>
                </wp:positionH>
                <wp:positionV relativeFrom="paragraph">
                  <wp:posOffset>161925</wp:posOffset>
                </wp:positionV>
                <wp:extent cx="516890" cy="504825"/>
                <wp:effectExtent l="23495" t="22860" r="2413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04720"/>
                        </a:xfrm>
                        <a:custGeom>
                          <a:avLst/>
                          <a:gdLst>
                            <a:gd name="textAreaLeft" fmla="*/ 120600 w 293040"/>
                            <a:gd name="textAreaRight" fmla="*/ 172440 w 293040"/>
                            <a:gd name="textAreaTop" fmla="*/ 117720 h 286200"/>
                            <a:gd name="textAreaBottom" fmla="*/ 16848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.95pt;margin-top:12.75pt;width:40.65pt;height:39.7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omnik Ułanów Legii Nadwiślańskiej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80</wp:posOffset>
                </wp:positionH>
                <wp:positionV relativeFrom="paragraph">
                  <wp:posOffset>43815</wp:posOffset>
                </wp:positionV>
                <wp:extent cx="919480" cy="163195"/>
                <wp:effectExtent l="12065" t="8255" r="1270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63080"/>
                        </a:xfrm>
                        <a:prstGeom prst="leftRightArrow">
                          <a:avLst>
                            <a:gd name="adj1" fmla="val 50000"/>
                            <a:gd name="adj2" fmla="val 11223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.4pt;margin-top:3.45pt;width:72.35pt;height:12.8pt;mso-wrap-style:none;v-text-anchor:middle" type="_x0000_t69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Miejsca wyznaczone dla publiczności</w:t>
      </w:r>
    </w:p>
    <w:p>
      <w:pPr>
        <w:pStyle w:val="Normal"/>
        <w:tabs>
          <w:tab w:val="clear" w:pos="709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110</wp:posOffset>
                </wp:positionH>
                <wp:positionV relativeFrom="paragraph">
                  <wp:posOffset>84455</wp:posOffset>
                </wp:positionV>
                <wp:extent cx="436245" cy="3562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56400"/>
                        </a:xfrm>
                        <a:prstGeom prst="flowChar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3pt;margin-top:6.65pt;width:34.3pt;height:28pt;mso-wrap-style:none;v-text-anchor:middle" type="_x0000_t12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Miejsce ustawienia punktów gastronomicznych</w:t>
      </w:r>
    </w:p>
    <w:p>
      <w:pPr>
        <w:pStyle w:val="Normal"/>
        <w:tabs>
          <w:tab w:val="clear" w:pos="709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10" w:leader="none"/>
        </w:tabs>
        <w:ind w:left="3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110</wp:posOffset>
                </wp:positionH>
                <wp:positionV relativeFrom="paragraph">
                  <wp:posOffset>51435</wp:posOffset>
                </wp:positionV>
                <wp:extent cx="436245" cy="1955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95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.3pt;margin-top:4.05pt;width:34.3pt;height:15.35pt;mso-wrap-style:none;v-text-anchor:middle" type="_x0000_t1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oalety (przy zjeździe z drogi nr 376 w kierunku pomnika        Ułanów Legii Nadwiślańskiej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9:00Z</dcterms:created>
  <dc:creator>ZK</dc:creator>
  <dc:description/>
  <dc:language>en-US</dc:language>
  <cp:lastModifiedBy>danows</cp:lastModifiedBy>
  <dcterms:modified xsi:type="dcterms:W3CDTF">2019-05-07T06:29:00Z</dcterms:modified>
  <cp:revision>2</cp:revision>
  <dc:subject/>
  <dc:title/>
</cp:coreProperties>
</file>