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rStyle w:val="StrongEmphasis"/>
        </w:rPr>
        <w:t>ZAPROSZENIE DO SKŁADANIA OFERT</w:t>
      </w:r>
      <w:r>
        <w:rPr/>
        <w:br/>
      </w:r>
      <w:r>
        <w:rPr>
          <w:rStyle w:val="StrongEmphasis"/>
        </w:rPr>
        <w:t>na stanowisko wychowawcy świetlicy wiejskiej KIS Struga – umowa zlecenie 880,00 zł brutto/m-c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>
          <w:rStyle w:val="StrongEmphasis"/>
        </w:rPr>
        <w:t>Zamawiający:</w:t>
      </w:r>
      <w:r>
        <w:rPr/>
        <w:br/>
        <w:t>Gminny Ośrodek Pomocy Społecznej w Starych Bogaczowicach</w:t>
        <w:br/>
        <w:t>ul. Główna 132, 58-312 Stare Bogaczowice</w:t>
        <w:br/>
        <w:t xml:space="preserve">tel/fax: (048) 845-27-30 e-mail: </w:t>
      </w:r>
      <w:hyperlink r:id="rId2">
        <w:r>
          <w:rPr>
            <w:rStyle w:val="InternetLink"/>
          </w:rPr>
          <w:t>ops_stare_bogaczowice@interia.pl</w:t>
        </w:r>
      </w:hyperlink>
      <w:r>
        <w:rPr>
          <w:color w:val="000080"/>
        </w:rPr>
        <w:t xml:space="preserve"> </w:t>
      </w:r>
      <w:r>
        <w:rPr/>
        <w:br/>
        <w:t xml:space="preserve">Zaproszenie do składania ofert umieszczono na stronie internetowej </w:t>
      </w:r>
      <w:hyperlink r:id="rId3">
        <w:r>
          <w:rPr>
            <w:rStyle w:val="InternetLink"/>
          </w:rPr>
          <w:t>www.starebogaczowice.ug.gov.pl/</w:t>
        </w:r>
      </w:hyperlink>
      <w:r>
        <w:rPr/>
        <w:t xml:space="preserve"> oraz </w:t>
      </w:r>
      <w:hyperlink r:id="rId4">
        <w:r>
          <w:rPr>
            <w:rStyle w:val="InternetLink"/>
          </w:rPr>
          <w:t>www.gops-starebogaczowice.com.pl</w:t>
        </w:r>
      </w:hyperlink>
    </w:p>
    <w:p>
      <w:pPr>
        <w:pStyle w:val="NormalnyWeb"/>
        <w:rPr/>
      </w:pPr>
      <w:r>
        <w:rPr/>
        <w:t>Postępowanie o udzielenie zamówienia nie jest prowadzone w trybie ustawy z dnia 29.01.2004 r. Prawo zamówień publicznych (t.j. Dz. U. 2015 poz. 2164 ze zm.).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rStyle w:val="StrongEmphasis"/>
        </w:rPr>
        <w:t>Przedmiot zamówienia:</w:t>
      </w:r>
      <w:r>
        <w:rPr/>
        <w:br/>
        <w:t>1) Przedmiotem zamówienia jest usługa polegająca na pełnieniu funkcji wychowawcy w wymiarze 15 godzin w tygodniu (sugerowana ilość trzech godzin zegarowych dziennie od poniedziałku do piątku – lub dostosowane do potrzeb wychowanków)  w Świetlicy Wiejskiej działającej w Strudze, ul. Szkolna 2 (w budynku dawnej szkoły).</w:t>
        <w:br/>
        <w:t>2)</w:t>
      </w:r>
      <w:r>
        <w:rPr>
          <w:rStyle w:val="StrongEmphasis"/>
        </w:rPr>
        <w:t xml:space="preserve"> Zadania wychowawcy świetlicy:</w:t>
      </w:r>
      <w:r>
        <w:rPr/>
        <w:br/>
        <w:t>a) bezpośrednia opieka nad grupą dzieci;</w:t>
        <w:br/>
        <w:t>b) prowadzenie dokumentacji uczestników zajęć;</w:t>
        <w:br/>
        <w:t>c) pomoc dzieciom w odrabianiu lekcji, wyrównywaniu zaległości w nauce, reedukacji, nauce języków itp.;</w:t>
        <w:br/>
        <w:t>d) organizacja czasu wolnego;</w:t>
        <w:br/>
        <w:t>e) wspieranie rozwoju zainteresowań i zdolności plastycznych, teatralnych, tanecznych, modelarskich;</w:t>
        <w:br/>
        <w:t>f) dbanie o kulturę osobistą, nauka zasad zachowania przy stole, nauka higieny;</w:t>
        <w:br/>
        <w:t>g) rozwijanie sprawności fizycznej, gry zespołowe, zabawy zręcznościowe;</w:t>
        <w:br/>
        <w:t>h) działanie na rzecz świetlicy, w tym pozyskiwanie środków, dbanie o wystrój placówki;</w:t>
        <w:br/>
        <w:t>i) czynny udział w życiu kulturalnym placówki;</w:t>
        <w:br/>
        <w:t>j) organizacja wolontariatu w placówce;</w:t>
        <w:br/>
        <w:t>k) działanie na rzecz środowiska lokalnego, współpraca z organizacjami pozarządowymi, instytucjami oraz organizacjami działającymi na rzecz innych społeczności;</w:t>
        <w:br/>
        <w:t xml:space="preserve">l) współpraca z rodzicami (opiekunami prawnymi), szkołami, pracownikiem socjalnym oraz innymi osobami i instytucjami. </w:t>
        <w:br/>
        <w:t xml:space="preserve">3) Usługa zostanie rozliczona na podstawie umowy zlecenia </w:t>
        <w:br/>
        <w:t xml:space="preserve">3. </w:t>
      </w:r>
      <w:r>
        <w:rPr>
          <w:rStyle w:val="StrongEmphasis"/>
        </w:rPr>
        <w:t>Termin realizacji zamówienia:</w:t>
      </w:r>
      <w:r>
        <w:rPr/>
        <w:br/>
        <w:t xml:space="preserve">Zamówienie będzie realizowane w terminie: 01.05.2017 r. oraz od 08 lub 09 do 12.2107r. z możliwością kontynuacji w latach przyszłych. 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Opis sposobu przygotowania oferty :</w:t>
      </w:r>
      <w:r>
        <w:rPr/>
        <w:br/>
        <w:t>1) Oferta musi zawierać:</w:t>
        <w:br/>
        <w:t>b) kwestionariusz osobowy ,</w:t>
        <w:br/>
        <w:t xml:space="preserve">c) życiorys/CV 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d) kserokopie dokumentów potwierdzających posiadane kwalifikacje zawodowe i uprawnienia,</w:t>
        <w:br/>
        <w:t>e) oświadczenie o pełni władzy rodzicielskiej ( w przypadku posiadania dzieci)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f) oświadczenie o niekaralności za przestępstwa popełnione umyślnie, oraz za przestępstwa skarbowe,</w:t>
        <w:br/>
        <w:t>g) oświadczenie zleceniobiorcy (druk w załączeniu),</w:t>
        <w:br/>
        <w:t xml:space="preserve">5. </w:t>
      </w:r>
      <w:r>
        <w:rPr>
          <w:rStyle w:val="StrongEmphasis"/>
        </w:rPr>
        <w:t>Wymogi kwalifikacyjne konieczne do realizacji usługi:</w:t>
      </w:r>
      <w:r>
        <w:rPr/>
        <w:br/>
        <w:t>1) ukończone studia wyższe na kierunku pedagogika, pedagogika specjalna, psychologia, socjologia, praca socjalna, nauki o rodzinie lub na innym kierunku, którego program obejmuje resocjalizację, pracę socjalną, pedagogikę opiekuńczo- wychowawczą lub na dowolnym kierunku, uzupełnione studiami podyplomowymi w zakresie psychologii, pedagogiki, nauk o rodzinie, resocjalizacji lub kursem kwalifikacyjnym z zakresu pedagogiki opiekuńczo- wychowawczej.</w:t>
        <w:br/>
        <w:t>2) lub wykształcenie średnie i udokumentowany co najmniej 3-letni staż pracy z dziećmi lub rodziną</w:t>
        <w:br/>
        <w:t>3) wymagania dodatkowe:</w:t>
        <w:br/>
        <w:t>a) mile widziane doświadczenie w prowadzeniu pracy z dziećmi i młodzieżą,</w:t>
        <w:br/>
        <w:t>b) wysoka motywacja do pracy.</w:t>
      </w:r>
    </w:p>
    <w:p>
      <w:pPr>
        <w:pStyle w:val="NormalnyWeb"/>
        <w:rPr/>
      </w:pPr>
      <w:r>
        <w:rPr/>
        <w:t xml:space="preserve">6. </w:t>
      </w:r>
      <w:r>
        <w:rPr>
          <w:rStyle w:val="StrongEmphasis"/>
        </w:rPr>
        <w:t>Miejsce i termin składania ofert:</w:t>
      </w:r>
      <w:r>
        <w:rPr/>
        <w:br/>
        <w:t xml:space="preserve">1) Ofertę można złożyć osobiście w siedzibie Zamawiającego (Gminny Ośrodek Pomocy Społecznej w Starych Bogaczowicach ul. Główna 132, 58-312 Stare Bogaczowice) w zamkniętej kopercie z napisem „Świetlica wiejska”. Zaleca się zamieszczenie na kopercie danych adresowych. Oferty można składać również pocztą tradycyjną (decyduje data wpływu do Gminnego Ośrodka Pomocy Społecznej w Starych Bogaczowicach), pocztą elektroniczną ( </w:t>
      </w:r>
      <w:hyperlink r:id="rId5">
        <w:r>
          <w:rPr>
            <w:rStyle w:val="InternetLink"/>
          </w:rPr>
          <w:t>gops_starebogaczowice@interia.pl</w:t>
        </w:r>
      </w:hyperlink>
      <w:r>
        <w:rPr/>
        <w:t xml:space="preserve"> ) lub faksem ( (74) 845 -27-30).</w:t>
        <w:br/>
        <w:t>2) Ofertę należy złożyć w terminie do 28.04.2017 r. godz. 12:00.</w:t>
        <w:br/>
        <w:t xml:space="preserve">3) Oferty złożone po terminie nie będą rozpatrywane. </w:t>
        <w:br/>
        <w:t xml:space="preserve">4) Zaproszenie do składania ofert zamieszczono na stronie: </w:t>
      </w:r>
      <w:hyperlink r:id="rId6">
        <w:r>
          <w:rPr>
            <w:rStyle w:val="InternetLink"/>
          </w:rPr>
          <w:t>www.starebogaczowice.ug.gov.pl/</w:t>
        </w:r>
      </w:hyperlink>
      <w:r>
        <w:rPr/>
        <w:t xml:space="preserve"> oraz </w:t>
      </w:r>
      <w:hyperlink r:id="rId7">
        <w:r>
          <w:rPr>
            <w:rStyle w:val="InternetLink"/>
          </w:rPr>
          <w:t>www.gops-starebogaczowice.com.pl</w:t>
        </w:r>
      </w:hyperlink>
    </w:p>
    <w:p>
      <w:pPr>
        <w:pStyle w:val="NormalnyWeb"/>
        <w:rPr/>
      </w:pPr>
      <w:r>
        <w:rPr/>
        <w:t>7.</w:t>
      </w:r>
      <w:r>
        <w:rPr>
          <w:rStyle w:val="StrongEmphasis"/>
        </w:rPr>
        <w:t xml:space="preserve"> Ocena ofert:</w:t>
      </w:r>
      <w:r>
        <w:rPr/>
        <w:br/>
        <w:t>Ocena ofert zostanie dokonana w dniu 28.04.2017r.</w:t>
      </w:r>
    </w:p>
    <w:p>
      <w:pPr>
        <w:pStyle w:val="NormalnyWeb"/>
        <w:rPr/>
      </w:pPr>
      <w:r>
        <w:rPr/>
        <w:t xml:space="preserve">8. </w:t>
      </w:r>
      <w:r>
        <w:rPr>
          <w:rStyle w:val="StrongEmphasis"/>
        </w:rPr>
        <w:t>Informacje dotyczące wyboru najkorzystniejszej oferty:</w:t>
      </w:r>
      <w:r>
        <w:rPr/>
        <w:t xml:space="preserve"> </w:t>
        <w:br/>
        <w:t xml:space="preserve">O wyborze najkorzystniejszej oferty Zamawiający zawiadomi oferentów telefonicznie oraz za pośrednictwem strony internetowej znajdującej się pod adresem </w:t>
      </w:r>
    </w:p>
    <w:p>
      <w:pPr>
        <w:pStyle w:val="NormalnyWeb"/>
        <w:rPr/>
      </w:pPr>
      <w:hyperlink r:id="rId8">
        <w:r>
          <w:rPr>
            <w:rStyle w:val="InternetLink"/>
          </w:rPr>
          <w:t>www.gops-starebogaczowice.com.pl</w:t>
        </w:r>
      </w:hyperlink>
    </w:p>
    <w:p>
      <w:pPr>
        <w:pStyle w:val="NormalnyWeb"/>
        <w:rPr/>
      </w:pPr>
      <w:r>
        <w:rPr/>
        <w:t>Umowa zlecenie zostanie zawarta na okres od 8 maja 2017r. do 30.06.2017r. oraz od 08 lub 09 do 12.2017r.</w:t>
      </w:r>
    </w:p>
    <w:p>
      <w:pPr>
        <w:pStyle w:val="NormalnyWeb"/>
        <w:rPr/>
      </w:pPr>
      <w:r>
        <w:rPr>
          <w:u w:val="single"/>
        </w:rPr>
        <w:t>W przypadku braku ofert</w:t>
      </w:r>
      <w:r>
        <w:rPr/>
        <w:t xml:space="preserve"> na pięciodniowy tydzień zajęć przyjmowane będą oferty na trzy dni w tygodniu po trzy godziny – wynagrodzenie wówczas wyniesie 630,00 zł brutto. Wybrany czas pracy należy określić w ofercie.  </w:t>
      </w:r>
    </w:p>
    <w:p>
      <w:pPr>
        <w:pStyle w:val="NormalnyWeb"/>
        <w:rPr/>
      </w:pPr>
      <w:r>
        <w:rPr/>
        <w:t xml:space="preserve">informacji ws oferty udziela: kierownik GOPS tel. 74 8452 730. </w:t>
      </w:r>
    </w:p>
    <w:p>
      <w:pPr>
        <w:pStyle w:val="NormalnyWeb"/>
        <w:ind w:left="4956" w:firstLine="708"/>
        <w:rPr/>
      </w:pPr>
      <w:r>
        <w:rPr/>
        <w:t>Jolanta Kocoń</w:t>
      </w:r>
    </w:p>
    <w:p>
      <w:pPr>
        <w:pStyle w:val="NormalnyWeb"/>
        <w:spacing w:before="280" w:after="280"/>
        <w:rPr/>
      </w:pPr>
      <w:r>
        <w:rPr/>
      </w:r>
    </w:p>
    <w:sectPr>
      <w:type w:val="nextPage"/>
      <w:pgSz w:w="11906" w:h="16838"/>
      <w:pgMar w:left="1985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s_stare_bogaczowice@interia.pl" TargetMode="External"/><Relationship Id="rId3" Type="http://schemas.openxmlformats.org/officeDocument/2006/relationships/hyperlink" Target="http://www.starebogaczowice.ug.gov.pl/" TargetMode="External"/><Relationship Id="rId4" Type="http://schemas.openxmlformats.org/officeDocument/2006/relationships/hyperlink" Target="http://www.gops-starebogaczowice.com.pl/" TargetMode="External"/><Relationship Id="rId5" Type="http://schemas.openxmlformats.org/officeDocument/2006/relationships/hyperlink" Target="mailto:gops_starebogaczowice@interia.pl" TargetMode="External"/><Relationship Id="rId6" Type="http://schemas.openxmlformats.org/officeDocument/2006/relationships/hyperlink" Target="http://www.starebogaczowice.ug.gov.pl/" TargetMode="External"/><Relationship Id="rId7" Type="http://schemas.openxmlformats.org/officeDocument/2006/relationships/hyperlink" Target="http://www.gops-starebogaczowice.com.pl/" TargetMode="External"/><Relationship Id="rId8" Type="http://schemas.openxmlformats.org/officeDocument/2006/relationships/hyperlink" Target="http://www.gops-starebogaczowice.com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00:00Z</dcterms:created>
  <dc:creator>GOPS</dc:creator>
  <dc:description/>
  <dc:language>en-US</dc:language>
  <cp:lastModifiedBy>KocJol</cp:lastModifiedBy>
  <cp:lastPrinted>2013-09-25T11:03:00Z</cp:lastPrinted>
  <dcterms:modified xsi:type="dcterms:W3CDTF">2017-04-12T11:06:00Z</dcterms:modified>
  <cp:revision>4</cp:revision>
  <dc:subject/>
  <dc:title>ZAPROSZENIE DO SKŁADANIA OFERT</dc:title>
</cp:coreProperties>
</file>